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сниковского района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12.2018г №15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Мясников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образования Администрации Мясниковского района (далее - отдел образования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и бюджетными образовательными организациями, реализующими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ясник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(далее - образовательны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учреждением «Многофункциональный центр предоставления государственных и муниципальных услуг» Мясниковского района» (далее - МФЦ) в пределах установле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(получателями) могут выступать физические лиц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ребенка дошкольного возраста (в возрасте до 8 лет),</w:t>
      </w:r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иностранные граждане и лица без гражданства. От имени заявителей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 Информация о предоставлении муниципальной услуги предоставляется заявителю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отдела образования Администрации Мясниковского района –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 услуг Ростовской обла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устном обращении в отдел образования и образовательные организации (по телефону или лично)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тдел образования;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Администрации Мясниковского района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roo</w:t>
      </w:r>
      <w:r>
        <w:rPr>
          <w:color w:val="000000"/>
          <w:sz w:val="28"/>
          <w:szCs w:val="28"/>
        </w:rPr>
        <w:t>.ru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далее - ЕПГУ) - gosuslugi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Информирование заявителей при личном обращении в образовательную организацию осуществляется ответственными работникам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3. Почтовые адреса, телефоны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ей обще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казаны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ложении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4. Место нахождения отдела образования Администрации Мясниковского райо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лтырь, ул. 7-я линия, 1Б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</w:rPr>
          <w:t>roo@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chal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рафик работы отдела образования: понедельник - пятница, с 9-00 до 17.12 часов, перерыв с 13-00 до 14-00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5. Справочные телефоны отдела образования: 8(86349)3-13-94; 8(86349)2-19-85. </w:t>
      </w:r>
    </w:p>
    <w:p>
      <w:pPr>
        <w:pStyle w:val="Default"/>
        <w:ind w:firstLine="708"/>
        <w:rPr/>
      </w:pPr>
      <w:r>
        <w:rPr>
          <w:sz w:val="28"/>
          <w:szCs w:val="28"/>
        </w:rPr>
        <w:t>1.3.6. Адрес официального сайта отдела образования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</w:rPr>
        <w:t xml:space="preserve"> Сведения о графике (режиме) работы, лиц, участвующих в предоставлении муниципальной услуги, размещаются на стендах (вывесках) при входе в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Заявители с момента приема заявл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, образовательную организацию или МФЦ. </w:t>
        <w:tab/>
        <w:t>При ответах на телефонные звонки и устные обращения, ответственные подробно и в вежливой (корректной) форме информируют граждан по интересующим их вопросам. Ответ на телефонный звонок должен содержать информацию о наименовании организации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«Интернет»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организуется следующи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ирование проводится в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с помощью информационной системы МФ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размещения информации на информационных стендах в отделе образования, образовательных организациях и МФ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информационных стендах в помещениях отдела образования, образовательных организаций и МФЦ размещается следующая информация о муниципальной услуг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краткое описание порядка предоставления муниципальной услуги - сведения о порядке оказания муниципальной услуги (перечень и формы документов, которые необходимо представить для получения услуги, сроки оказания услуг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непосредственно регулирующие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На ЕПГУ/официальном сайте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дивидуальное устное информирование граждан осуществляется при обращении заявителей за информаци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размещ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официальном сайте отдела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mroo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de-DE"/>
        </w:rPr>
        <w:t>edusit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рез форму обратной связи, предоставленной на ЕПГ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о телефону, по вопросам предоставления муниципальной услуги, специалисты обязаны подробно, в корректной форме информировать заявителя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ходящий номер, под которым зарегистрировано в системе заявление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муниципальная услуга)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ями муниципальной услуги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ясни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Получение муниципальной услуги в электронном виде возможно на ЕПГУ круглосуточно, в соответствии с регламентом работы пор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3.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ПГУ. Письменный ответ оформляется на официальном бланке управления образования за подписью руководителя с присвоенным исходящим номером и дат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статус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номер в очеред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ПГУ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) («Российская газета» от 25.12.1993 №237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 от 08.10.2003 №202; «Парламентская газета» от 08.10.2003 №186; «Собрание законодательства Российской Федерации» от 06.10.2003 №40 ст. 3822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 («Парламентская газета» от 11.05.2006 №70 - 71; «Российская газета» от 05.05.2006 №95; «Собрание законодательства Российской Федерации» от 08.05.200 №19 ст. 2060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 («Российская газета» от 29.06.2006 №165; «Парламентская газета» от 03.08.2006 №126 - 127; «Собрание законодательства Российской Федерации» от 31.07.2006 №31 (часть I) ст. 3451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«Парламентская газета» от 13.02.2009 №8; «Российская газета» от 13.02.2009 №25; «Собрание законодательства Российской Федерации» от 16.02.2009 №7 ст. 776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; «Собрание законодательства Российской Федерации» от 02.08.2010 №31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(«Российская газета» от 08.04.2011 №75; «Собрание законодательства Российской Федерации» от 11.04.2011 №15 ст. 2036; «Парламентская газета» от 08.04.2011 №17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 (текст федерального закона опубликован на «Официальном интернет-портале правовой информации» (www.pravo.gov.ru) 30.12.2012; «Российская газета» от 31.12.2012 № 303; «Собрание законодательства Российской Федерации» от 31.12.2012 №53 (часть I)              ст. 75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 от 30.05.2011 №22 ст. 316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т</w:t>
      </w:r>
      <w:r>
        <w:rPr>
          <w:rFonts w:cs="Times New Roman" w:ascii="Times New Roman" w:hAnsi="Times New Roman"/>
          <w:sz w:val="28"/>
          <w:szCs w:val="28"/>
        </w:rPr>
        <w:t>екст постановления опубликован на «Официальном интернет-портале правовой информации» (www.pravo.gov.ru) 05.04.2016; «Российская газета» от 08.04.2016 №75; «Собрание законодательства Российской Федерации» от 11.04.2016 №15 ст.2084);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  <w:lang w:eastAsia="ru-RU"/>
        </w:rPr>
        <w:t>- п</w:t>
      </w:r>
      <w:r>
        <w:rPr>
          <w:sz w:val="28"/>
          <w:szCs w:val="28"/>
        </w:rPr>
        <w:t>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 от 23.10.2013 №238);</w:t>
      </w:r>
    </w:p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</w:rPr>
        <w:t>Мясниковский</w:t>
      </w:r>
      <w:r>
        <w:rPr>
          <w:sz w:val="28"/>
          <w:szCs w:val="28"/>
        </w:rPr>
        <w:t xml:space="preserve">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Ростовской области и Администрации Мясни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Style w:val="Blk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приложению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ему административному регламенту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может представляться по электронной связи или на ЕГ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которые находятся в распоряжении государственных органов, органов местного самоуправления, иных органов,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Исчерпывающий перечень оснований для приостано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управления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оплата за предоставление услуги не взим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отдел образования Администрации либо на следующий рабочий день в случае поступления документов по окончании рабочего времени отдела образования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образования Администрации, следующий за выходным или нерабочим праздничным дн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ях, в которых предоставляется муниципальной услуги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аботе отдела образования, которая приводится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муниципальной услуги и образец заполнения так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ёме заявления,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информация размещается на официальном сайте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времени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графика работы управления образования,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количества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ить информацию по вопросам предоставления му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енность граждан организацией, качеством и доступность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Style w:val="Blk"/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4.1. Прием заявления и необходимых документов и выдача документов по результатам предоставления государственной услуги осуществляются соответствии с соглашением о взаимодействии между отделом образования,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ми организациями и МФ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 предоставления муниципальной услуги в электронной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 образования, образовательных организаций и МФЦ (</w:t>
      </w:r>
      <w:r>
        <w:rPr>
          <w:rFonts w:cs="Times New Roman" w:ascii="Times New Roman" w:hAnsi="Times New Roman"/>
        </w:rPr>
        <w:t>http://myasnikovskiy.mfc61.ru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приема заявления об оказании муниципальной услуг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Style w:val="WW8Num4z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sz w:val="32"/>
          <w:szCs w:val="32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 осуществляется через отдел образования Администрации Мясниковского района Ростовской област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П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заимодействие структурного подразделения и отраслевого (функционального) органа Администрации Мясниковского райо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для получения документов (сведений), необходимых для предоставления муниципальной услуги не взаимодействует по каналам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формлено не в соответствии с законодательством Российской Федераци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алгоритма прохождения административной процедуры по порядку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каждой административной процедур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я для начала административной процедуры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(личное, либо через представителя, доверенного лица и по электронной почте) в отдел образования с перечнем документов, указанных в пункте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обходимых для предоставления муниципальной услуг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проверяет заявление, удостоверяясь, что его текст написан разборчиво; фамилии, имена и отчества физических лиц, адреса их места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должностное лицо отдела образования, уполномоченное на прием заявлений, оказывает содействие в его заполнени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разования, уполномоченное на прием заявления, проверяет соответствие представленных документов требованиям, определяемым пунктом 2.6 настоящего административного регламента. Предварительная оценка включает в себя сопоставление подлинника и копии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выдает заявителю расписку (уведомление) с датой и временем приема документов или мотивированный отказ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ом 14 раздела 2 настоящего административного регламента.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1.3. 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ем и регистрацию заявления осуществляет должностное лицо отдела образования, уполномоченное на прием заявлени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необходимых документов, их соответствия требованиям, указанным в пункте 2.6. настоящего административного регламента, должностное лицо отдела образования, уполномоченное на прием заявлений, принимает решение о принятии заявления и направления его на оказание услуг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2.8 настоящего административного регламента, должностное лицо отдела образования, уполномоченное на прием заявлений, принимает решение об оформлении мотивированного отказа в приеме зая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явление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ый отказ в приеме заявления.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1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документов способом фиксации результата выполнения административной процедуры является выдача заявителю р</w:t>
      </w:r>
      <w:r>
        <w:rPr>
          <w:rFonts w:eastAsia="Arial" w:cs="Times New Roman" w:ascii="Times New Roman" w:hAnsi="Times New Roman"/>
          <w:sz w:val="28"/>
          <w:szCs w:val="28"/>
        </w:rPr>
        <w:t>ас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-уведомления</w:t>
      </w:r>
      <w:r>
        <w:rPr>
          <w:rFonts w:cs="Times New Roman" w:ascii="Times New Roman" w:hAnsi="Times New Roman"/>
          <w:sz w:val="28"/>
          <w:szCs w:val="28"/>
        </w:rPr>
        <w:t xml:space="preserve"> с датой и временем приема документов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 документов способом фиксации результата выполнения административной процедуры является выдача заявителю мотивированного отказа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я для начала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является юридическим фактом для начала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лицо на производство по заявлению, проверяет подлинность и полноту заполнения необходимых для оказания услуги документов и принимает по ним решение об исполнен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осуществляет должностное лицо отдела образования, уполномоченное на производство по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Критери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в соответствии с перечнем указанным в п. 2.6 настоящего административного регламента и основания для отказа в предоставлении муниципальной услуги отсутствуют, должностное лиц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, уполномоченное на производство по заявлению, принимает решение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должностное лицо отдела образования, уполномоченное на производство по заявлению, принимает решение об оформлении мотивированного отказа в предоставлении муниципальной услуги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анализу поступивших документов является решени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мотивированного отказа в предоставлении муниципальной услуг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2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го действия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в журнале приема граждан по лич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Основания для начала административной процедуры.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дготовки ответа должностным лицом отдела образования, уполномоченным на производство по заявлению, является заявления с необходимыми документами и принятие решения о начале исполнения административной процедуры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существляет поиск запрашиваемой информации и подготовку письменного или электро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образования не ставитс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ПГУ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ПГ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тдела образования, ответственное за выполнение муниципальной услуг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.3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оизводство по заявлению на основании проведенного анализа поступивших документов, принимает решение об оформлении письменного ответа, электронного пись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запрошенной информации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предоставление информации заявителю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Администрации Мясниковского района, устанавливающих требования к предоставлению муниципальной услуги, осуществляется заместителем главы Администрации Мясниковского района, курирующим данную область, и заведующим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заместителем главы администрации Мясниковского района, курирующим данную обла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отдела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5.1. Заявитель может обратиться с жалобой, в том числе в следующих случаях:</w:t>
      </w:r>
      <w:bookmarkStart w:id="2" w:name="sub_110101"/>
    </w:p>
    <w:p>
      <w:pPr>
        <w:pStyle w:val="21"/>
        <w:widowControl w:val="false"/>
        <w:shd w:fill="FFFFFF" w:val="clear"/>
        <w:ind w:firstLine="709"/>
        <w:rPr/>
      </w:pPr>
      <w:r>
        <w:rPr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4"/>
          <w:szCs w:val="28"/>
          <w:shd w:fill="FFFFFF" w:val="clear"/>
        </w:rPr>
        <w:t xml:space="preserve">, запроса </w:t>
      </w:r>
      <w:r>
        <w:rPr>
          <w:szCs w:val="28"/>
        </w:rPr>
        <w:t>о предоставлении нескольких муниципальных услуг;</w:t>
      </w:r>
    </w:p>
    <w:p>
      <w:pPr>
        <w:pStyle w:val="21"/>
        <w:widowControl w:val="false"/>
        <w:shd w:fill="FFFFFF" w:val="clear"/>
        <w:ind w:firstLine="709"/>
        <w:rPr/>
      </w:pPr>
      <w:r>
        <w:rPr>
          <w:szCs w:val="28"/>
        </w:rPr>
        <w:t xml:space="preserve">2) </w:t>
      </w:r>
      <w:bookmarkStart w:id="3" w:name="sub_110102"/>
      <w:bookmarkEnd w:id="2"/>
      <w:r>
        <w:rPr>
          <w:szCs w:val="28"/>
        </w:rPr>
        <w:t>нарушение срока предоставления муниципальной услуги</w:t>
      </w:r>
      <w:r>
        <w:rPr/>
        <w:t>.</w:t>
      </w:r>
    </w:p>
    <w:p>
      <w:pPr>
        <w:pStyle w:val="21"/>
        <w:widowControl w:val="false"/>
        <w:shd w:fill="FFFFFF" w:val="clear"/>
        <w:ind w:firstLine="709"/>
        <w:rPr/>
      </w:pPr>
      <w:r>
        <w:rPr>
          <w:rStyle w:val="5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5"/>
          <w:szCs w:val="28"/>
        </w:rPr>
        <w:t xml:space="preserve"> Федерального закона №210-ФЗ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5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5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5"/>
          <w:szCs w:val="28"/>
        </w:rPr>
        <w:t>многофункционального центра, работник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w:anchor="sub_160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7"/>
      <w:bookmarkStart w:id="14" w:name="sub_110108"/>
      <w:bookmarkEnd w:id="13"/>
      <w:bookmarkEnd w:id="14"/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15" w:name="sub_110108"/>
      <w:bookmarkStart w:id="16" w:name="sub_110109"/>
      <w:bookmarkEnd w:id="15"/>
      <w:bookmarkEnd w:id="16"/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1"/>
        <w:widowControl w:val="false"/>
        <w:shd w:fill="FFFFFF" w:val="clear"/>
        <w:ind w:firstLine="709"/>
        <w:rPr/>
      </w:pPr>
      <w:bookmarkStart w:id="17" w:name="sub_110109"/>
      <w:bookmarkEnd w:id="17"/>
      <w:r>
        <w:rPr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210-ФЗ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1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.1 - 5.4 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5"/>
      <w:bookmarkEnd w:id="18"/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sub_11025"/>
      <w:bookmarkEnd w:id="19"/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52"/>
      <w:bookmarkEnd w:id="2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1" w:name="sub_110252"/>
      <w:bookmarkEnd w:id="21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71"/>
      <w:bookmarkEnd w:id="22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72"/>
      <w:bookmarkStart w:id="26" w:name="sub_11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8"/>
      <w:bookmarkEnd w:id="27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В.С. Килафя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;Arial" w:cs="Times New Roman"/>
          <w:sz w:val="20"/>
          <w:szCs w:val="20"/>
        </w:rPr>
      </w:pPr>
      <w:r>
        <w:rPr>
          <w:rFonts w:eastAsia="Calibri;Arial" w:cs="Times New Roman" w:ascii="Times New Roman" w:hAnsi="Times New Roman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roo</w:t>
        </w:r>
        <w:r>
          <w:rPr>
            <w:rStyle w:val="InternetLink"/>
            <w:szCs w:val="28"/>
          </w:rPr>
          <w:t>42.</w:t>
        </w:r>
        <w:r>
          <w:rPr>
            <w:rStyle w:val="InternetLink"/>
            <w:szCs w:val="28"/>
            <w:lang w:val="en-US"/>
          </w:rPr>
          <w:t>edu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szCs w:val="28"/>
          </w:rPr>
          <w:t xml:space="preserve">http:// </w:t>
        </w:r>
      </w:hyperlink>
      <w:hyperlink r:id="rId11">
        <w:r>
          <w:rPr>
            <w:rStyle w:val="InternetLink"/>
            <w:szCs w:val="28"/>
          </w:rPr>
          <w:t>myasnikovskiy.mfc61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225"/>
        <w:ind w:left="432" w:hanging="0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09"/>
        <w:gridCol w:w="7430"/>
        <w:gridCol w:w="5675"/>
      </w:tblGrid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- 08.30.-18.00,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17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17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 расположенные на территории Мясниковского района: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2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Федорова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7">
              <w:bookmarkStart w:id="28" w:name="RANGE!S7"/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 xml:space="preserve">https://sites.google.com/site/mbdoudetskijsad3katusha </w:t>
              </w:r>
            </w:hyperlink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s://sites.google.com/site/mbdoudetskijsad4kolokolcik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zvezd5o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 xml:space="preserve">https://sites.google.com/site/mbdoudetskijsad5zvezdochka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0, Ростовская область, Мясниковский район, х. Хапры,  Первомайская , 4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 w:tgtFrame="_blank">
              <w:r>
                <w:rPr>
                  <w:rStyle w:val="InternetLink"/>
                  <w:color w:val="3B7CBE"/>
                </w:rPr>
                <w:t>http://romashka9.tvoysad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.14.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45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49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http://www.mbou-n6.3dn.ru</w:t>
              </w:r>
            </w:hyperlink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http://kalininschool.edusite.ru</w:t>
              </w:r>
            </w:hyperlink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hyperlink r:id="rId53">
              <w:r>
                <w:rPr>
                  <w:rStyle w:val="InternetLink"/>
                  <w:rFonts w:eastAsia="Calibri;Arial" w:cs="Times New Roman" w:ascii="Times New Roman" w:hAnsi="Times New Roman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Calibri;Arial" w:cs="Times New Roman" w:ascii="Times New Roman" w:hAnsi="Times New Roman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1418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right"/>
        <w:outlineLvl w:val="1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Calibri;Arial" w:cs="Times New Roman"/>
          <w:sz w:val="16"/>
          <w:szCs w:val="16"/>
        </w:rPr>
      </w:pPr>
      <w:r>
        <w:rPr>
          <w:rFonts w:eastAsia="Calibri;Arial" w:cs="Times New Roman" w:ascii="Times New Roman" w:hAnsi="Times New Roman"/>
          <w:sz w:val="16"/>
          <w:szCs w:val="16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2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42"/>
        <w:shd w:fill="auto" w:val="clear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42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2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чальника)</w:t>
      </w:r>
    </w:p>
    <w:p>
      <w:pPr>
        <w:pStyle w:val="42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,</w:t>
      </w:r>
    </w:p>
    <w:p>
      <w:pPr>
        <w:pStyle w:val="42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4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(родителем / законным представителем) ребенка: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/ иной документ) ребенка: ___________________,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(серия, номер, даты выдачи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серия, номер, даты выдачи)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 информацию о ранее затребованной мною услуге  постановки на учет и зачислении детей в детский сад.</w:t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устно / письменно / по электронной почте/ЕПГУ)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«_____» ____________20___ </w:t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42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WW8Num4z1">
    <w:name w:val="WW8Num4z1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Serpurlitem">
    <w:name w:val="serp-url__item"/>
    <w:basedOn w:val="Style12"/>
    <w:qFormat/>
    <w:rPr/>
  </w:style>
  <w:style w:type="character" w:styleId="Blk">
    <w:name w:val="blk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709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firstLine="709"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chalt.donpac.ru" TargetMode="External"/><Relationship Id="rId3" Type="http://schemas.openxmlformats.org/officeDocument/2006/relationships/hyperlink" Target="mailto:roo@chalt.donpac.ru" TargetMode="External"/><Relationship Id="rId4" Type="http://schemas.openxmlformats.org/officeDocument/2006/relationships/hyperlink" Target="garantf1://12038258.6020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roo42.edusite.ru/" TargetMode="External"/><Relationship Id="rId10" Type="http://schemas.openxmlformats.org/officeDocument/2006/relationships/hyperlink" Target="http://sevastopol.gov.ru/" TargetMode="External"/><Relationship Id="rId11" Type="http://schemas.openxmlformats.org/officeDocument/2006/relationships/hyperlink" Target="http://myasnikovskiy.mfc61.ru/" TargetMode="External"/><Relationship Id="rId12" Type="http://schemas.openxmlformats.org/officeDocument/2006/relationships/hyperlink" Target="mailto:hurdayan.sadik@yandex.ru" TargetMode="External"/><Relationship Id="rId13" Type="http://schemas.openxmlformats.org/officeDocument/2006/relationships/hyperlink" Target="http://www.ds1-malish.ucoz.ru/" TargetMode="External"/><Relationship Id="rId14" Type="http://schemas.openxmlformats.org/officeDocument/2006/relationships/hyperlink" Target="mailto:sund249@yandex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atyusa.kalinin@mail.ru" TargetMode="External"/><Relationship Id="rId17" Type="http://schemas.openxmlformats.org/officeDocument/2006/relationships/hyperlink" Target="https://sites.google.com/site/mbdoudetskijsad3katusha" TargetMode="External"/><Relationship Id="rId18" Type="http://schemas.openxmlformats.org/officeDocument/2006/relationships/hyperlink" Target="mailto:kolok4olga@yandex.ru" TargetMode="External"/><Relationship Id="rId19" Type="http://schemas.openxmlformats.org/officeDocument/2006/relationships/hyperlink" Target="https://sites.google.com/site/mbdoudetskijsad4kolokolcik/" TargetMode="External"/><Relationship Id="rId20" Type="http://schemas.openxmlformats.org/officeDocument/2006/relationships/hyperlink" Target="mailto:zvezd5olga@yandex.ru" TargetMode="External"/><Relationship Id="rId21" Type="http://schemas.openxmlformats.org/officeDocument/2006/relationships/hyperlink" Target="https://sites.google.com/site/mbdoudetskijsad5zvezdochka" TargetMode="External"/><Relationship Id="rId22" Type="http://schemas.openxmlformats.org/officeDocument/2006/relationships/hyperlink" Target="mailto:dszolotayaribka@yandex.ru" TargetMode="External"/><Relationship Id="rId23" Type="http://schemas.openxmlformats.org/officeDocument/2006/relationships/hyperlink" Target="http://ds6-ribka.wix.com/main" TargetMode="External"/><Relationship Id="rId24" Type="http://schemas.openxmlformats.org/officeDocument/2006/relationships/hyperlink" Target="mailto:arevik-krim@mail.ru" TargetMode="External"/><Relationship Id="rId25" Type="http://schemas.openxmlformats.org/officeDocument/2006/relationships/hyperlink" Target="http://www.ds7-arevik.ucoz.ru/" TargetMode="External"/><Relationship Id="rId26" Type="http://schemas.openxmlformats.org/officeDocument/2006/relationships/hyperlink" Target="mailto:skazka8bs@yandex.ru" TargetMode="External"/><Relationship Id="rId27" Type="http://schemas.openxmlformats.org/officeDocument/2006/relationships/hyperlink" Target="http://www.ds8-skazka.ucoz.ru/" TargetMode="External"/><Relationship Id="rId28" Type="http://schemas.openxmlformats.org/officeDocument/2006/relationships/hyperlink" Target="mailto:dsromashka17@mail.ru" TargetMode="External"/><Relationship Id="rId29" Type="http://schemas.openxmlformats.org/officeDocument/2006/relationships/hyperlink" Target="http://romashka9.tvoysadik.ru/" TargetMode="External"/><Relationship Id="rId30" Type="http://schemas.openxmlformats.org/officeDocument/2006/relationships/hyperlink" Target="mailto:oxana.iwanyuk@yandex.ru" TargetMode="External"/><Relationship Id="rId31" Type="http://schemas.openxmlformats.org/officeDocument/2006/relationships/hyperlink" Target="https://sites.google.com/site/dsno10skazka/" TargetMode="External"/><Relationship Id="rId32" Type="http://schemas.openxmlformats.org/officeDocument/2006/relationships/hyperlink" Target="mailto:marmarowa@yandex.ru" TargetMode="External"/><Relationship Id="rId33" Type="http://schemas.openxmlformats.org/officeDocument/2006/relationships/hyperlink" Target="http://ds11-kolobok.ru/" TargetMode="External"/><Relationship Id="rId34" Type="http://schemas.openxmlformats.org/officeDocument/2006/relationships/hyperlink" Target="mailto:krasnaya-shapocka2012@mail.ru" TargetMode="External"/><Relationship Id="rId35" Type="http://schemas.openxmlformats.org/officeDocument/2006/relationships/hyperlink" Target="https://sites.google.com/site/mbdouds12krasnaasapocka" TargetMode="External"/><Relationship Id="rId36" Type="http://schemas.openxmlformats.org/officeDocument/2006/relationships/hyperlink" Target="mailto:zolotaya-rybka13@mail.ru" TargetMode="External"/><Relationship Id="rId37" Type="http://schemas.openxmlformats.org/officeDocument/2006/relationships/hyperlink" Target="mailto:alenushka.14.dou@yandex.ru" TargetMode="External"/><Relationship Id="rId38" Type="http://schemas.openxmlformats.org/officeDocument/2006/relationships/hyperlink" Target="http://www.ds14-alenushka.ru/" TargetMode="External"/><Relationship Id="rId39" Type="http://schemas.openxmlformats.org/officeDocument/2006/relationships/hyperlink" Target="mailto:mbduulibka@gmail.com" TargetMode="External"/><Relationship Id="rId40" Type="http://schemas.openxmlformats.org/officeDocument/2006/relationships/hyperlink" Target="http://mbduulibka.wix.com/ulibka" TargetMode="External"/><Relationship Id="rId41" Type="http://schemas.openxmlformats.org/officeDocument/2006/relationships/hyperlink" Target="mailto:ant.om@mail.ru" TargetMode="External"/><Relationship Id="rId42" Type="http://schemas.openxmlformats.org/officeDocument/2006/relationships/hyperlink" Target="http://www.ds16-pchelka.ucoz.ru/" TargetMode="External"/><Relationship Id="rId43" Type="http://schemas.openxmlformats.org/officeDocument/2006/relationships/hyperlink" Target="mailto:dou23kolosok@yandex.ru" TargetMode="External"/><Relationship Id="rId44" Type="http://schemas.openxmlformats.org/officeDocument/2006/relationships/hyperlink" Target="https://sites.google.com/site/mbdou23kolosok" TargetMode="External"/><Relationship Id="rId45" Type="http://schemas.openxmlformats.org/officeDocument/2006/relationships/hyperlink" Target="mailto:salabutinar@mail.ru" TargetMode="External"/><Relationship Id="rId46" Type="http://schemas.openxmlformats.org/officeDocument/2006/relationships/hyperlink" Target="https://sites.google.com/site/mbdoudsno25zolotojpetusok" TargetMode="External"/><Relationship Id="rId47" Type="http://schemas.openxmlformats.org/officeDocument/2006/relationships/hyperlink" Target="mailto:tsrr.lastochka@yandex.ru" TargetMode="External"/><Relationship Id="rId48" Type="http://schemas.openxmlformats.org/officeDocument/2006/relationships/hyperlink" Target="http://ds27-lastochka.ru/" TargetMode="External"/><Relationship Id="rId49" Type="http://schemas.openxmlformats.org/officeDocument/2006/relationships/hyperlink" Target="mailto:petrovka_6@m&#1072;il.ru" TargetMode="External"/><Relationship Id="rId50" Type="http://schemas.openxmlformats.org/officeDocument/2006/relationships/hyperlink" Target="http://www.mbou-n6.3dn.ru/" TargetMode="External"/><Relationship Id="rId51" Type="http://schemas.openxmlformats.org/officeDocument/2006/relationships/hyperlink" Target="mailto:kalininschool@mail.ru" TargetMode="External"/><Relationship Id="rId52" Type="http://schemas.openxmlformats.org/officeDocument/2006/relationships/hyperlink" Target="http://kalininschool.edusite.ru/" TargetMode="External"/><Relationship Id="rId53" Type="http://schemas.openxmlformats.org/officeDocument/2006/relationships/hyperlink" Target="mailto:mousosh16@list.ru" TargetMode="External"/><Relationship Id="rId54" Type="http://schemas.openxmlformats.org/officeDocument/2006/relationships/hyperlink" Target="https://sites.google.com/site/mbousosh16/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Админ</dc:creator>
  <dc:description/>
  <cp:keywords/>
  <dc:language>en-US</dc:language>
  <cp:lastModifiedBy>Детский Сад</cp:lastModifiedBy>
  <cp:lastPrinted>2018-12-24T15:01:00Z</cp:lastPrinted>
  <dcterms:modified xsi:type="dcterms:W3CDTF">2019-04-09T12:24:00Z</dcterms:modified>
  <cp:revision>3</cp:revision>
  <dc:subject/>
  <dc:title/>
</cp:coreProperties>
</file>