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2.2020г.                                                                            №29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выбытии воспитанников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на основании заявления родителя (законного представителя) об исключении детей из списков воспитанников МБДОУ детского сада №9 «Ромашка»</w:t>
      </w:r>
    </w:p>
    <w:p>
      <w:pPr>
        <w:pStyle w:val="Style15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rPr/>
      </w:pPr>
      <w:r>
        <w:rPr/>
        <w:t>1.Считать выбывшими воспитанниками из МБДОУ детского сада №9 «Ромашка» с 19.02.2020г.:</w:t>
      </w:r>
    </w:p>
    <w:p>
      <w:pPr>
        <w:pStyle w:val="Style15"/>
        <w:rPr/>
      </w:pPr>
      <w:r>
        <w:rPr/>
        <w:t>1.1.Один воспитанник из группы общеразвивающей направленности №1 «Солнышко»;</w:t>
      </w:r>
    </w:p>
    <w:p>
      <w:pPr>
        <w:pStyle w:val="Style15"/>
        <w:rPr/>
      </w:pPr>
      <w:r>
        <w:rPr/>
        <w:t>1.2.Один воспитанник из группы общеразвивающей направленности №2 «Пчелка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 Воспитателям данной возрастной группы исключить выбывших детей из списка воспитанников МБДОУ детского сада №9 «Ромашка» с даты его выбытия.</w:t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/>
        <w:t xml:space="preserve">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9:00Z</dcterms:created>
  <dc:creator>Детский Сад</dc:creator>
  <dc:description/>
  <cp:keywords/>
  <dc:language>en-US</dc:language>
  <cp:lastModifiedBy>Детский Сад</cp:lastModifiedBy>
  <dcterms:modified xsi:type="dcterms:W3CDTF">2020-02-20T10:41:00Z</dcterms:modified>
  <cp:revision>3</cp:revision>
  <dc:subject/>
  <dc:title/>
</cp:coreProperties>
</file>