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center"/>
        <w:rPr/>
      </w:pPr>
      <w:r>
        <w:rPr>
          <w:sz w:val="28"/>
          <w:szCs w:val="28"/>
        </w:rPr>
        <w:t>Уважаемые  родители (законные представители)!</w:t>
      </w:r>
    </w:p>
    <w:p>
      <w:pPr>
        <w:pStyle w:val="Normal"/>
        <w:ind w:left="142"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учреждение «Отдел образования» обращает внимание, что в 2020 году реализуются мероприятия регионального проекта «Поддержка семей, имеющих детей» (Ростовская область) национального проекта «Образование» (далее – 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направлен на повышение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4 организации Ростовской области за счет грантов из федерального бюджета в форме субсидий оказывают услуги психолого-педагогической, методической и консультативной помощи гражданам, имеющим детей, в рамках Проекта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учреждение Ростовской области центр психолого-педагогической, медицинской и социальной помощи (ГБУ РО ЦППМ и СП), директор Чаусова Лариса Казимировна, телефон +7(863) 264-17-92, сайт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ocpprik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города Ростова-на-Дону «Центр психолого-педагогической, медицинской и социальной помощи» (МБУ ЦППМ и СП), директор Суханова Ольга Владимировна, телефон +7(863)</w:t>
      </w:r>
      <w:r>
        <w:rPr>
          <w:sz w:val="20"/>
          <w:szCs w:val="20"/>
        </w:rPr>
        <w:t> </w:t>
      </w:r>
      <w:r>
        <w:rPr>
          <w:sz w:val="28"/>
          <w:szCs w:val="28"/>
        </w:rPr>
        <w:t>245-52-23,сайт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cdkrostov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бюджетное учреждение, осуществляющее обучение, «Центр психолого-педагогической, медицинской и социальной помощи «Гармония» (МБУ ЦППМ и СП «Гармония»), директор Беликова Наталья Константиновна, телефон +7 (8635) 22-60-16, сайт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garmoniya.npi-tu.ru/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автономное дошкольное образовательное учреждение центр развития ребенка-детский сад №1 «Глория» города Новошахтинска, заведующий Сорокина Елена Николаевна, телефон +7 (86369) 2-50-30, сайт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://gloriasad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, методическая и консультативная помощь родителям оказывается также в 66 консультационных пунктах, которые представляют собой единую региональную систему (перечень 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 психолого-педагогической, методической и консультативной помощи родителям оказываются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рганизаций-грантополучателей и консультационных пунктов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региональной модели помощи гражданам, имеющим детей в рамках регионального проекта «Поддержка семей, имеющих детей» (Ростовская область) 2020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497"/>
        <w:gridCol w:w="3827"/>
      </w:tblGrid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№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Организация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дрес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-грантополучатель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осударственное бюджетное учреждение Ростовской области центр психолого-педагогической, медицинской и социальной помощи 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ГБУ РО ЦППМ и СП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нсультационные пункт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Азовский центр помощи детям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410, Рос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зов, ул. Ленина, 7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Центр психолого- педагогической, медицинской и социальной помощи «Доверие» Азовского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70,Ростовская область, Азовский район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гальник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вободы, 4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 педагогической, медицинской и социальной помощи Аксайского район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720 Рос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ксай, ул.  Чапаева/Короткий, 163/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е казенное учреждение социального обслуживания Ростовской области центр помощи детям, оставшимся без попечения родителей, «Ёлкинский центр помощи детям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6621, Ростовская область, Багаевский район, х.  Ёлкин ул. Тимирязева, 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второй категории №8 «Чебурашк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Ростовская обла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елая Калит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льцевая, 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Теремок» Боковского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50, Ростовская область, Боковский район, ст.  Боковская, пер. Коньковский, 8</w:t>
            </w:r>
          </w:p>
        </w:tc>
      </w:tr>
      <w:tr>
        <w:trPr>
          <w:trHeight w:val="1269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Верхнедонского района «Центр психолого- педагогической, медицинской и социальной помощи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0, Ростовская область, Верхнедонской район, ст. Казанская, ул. Комсомольская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Центр творчества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781, Ростовская область Веселовский район п. Веселый ул. Ленинская, 9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Центр развития ребенка - детский сад «Аленький цветоче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50, Ростовская область, Волгодонской район, ст. Романовская, ул. 40 лет Победы, 10 б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Донецкий центр помощи детям»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 xml:space="preserve">346330, Рос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white"/>
              </w:rPr>
              <w:t>г. Донецк, пер. Карбышева, 32</w:t>
            </w: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Зверевский центр помощи детям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311, Ростовская област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верево, ул. Космонавтов, 2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color w:val="000000"/>
                <w:sz w:val="28"/>
                <w:szCs w:val="28"/>
              </w:rPr>
              <w:t>«Радуга», г. Зерноград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347740, Ростовская область, Зерноградский район,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 xml:space="preserve">г. Зерноград, ул. Виноградная, 15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7 «Улыбка» Каменского района Ростовской област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851, Ростовская область, Каменский район, р.п. Глубокий, ул. Свердлова, 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14 «Теремо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7250, Ростовская область, Константиновский район, г. Константиновск, ул. Карташова, 17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комбинированного вида №1 «Колокольчи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940, Ростовская область, Куйбышевский район,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 Куйбышево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Овчаренко, 6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Государственное казенное учреждение социального обслуживания ростовской области центр помощи детям, оставшимся без попечения родителей, </w:t>
              </w:r>
            </w:hyperlink>
            <w:r>
              <w:rPr>
                <w:sz w:val="28"/>
                <w:szCs w:val="28"/>
              </w:rPr>
              <w:t>«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Сулинский</w:t>
              </w:r>
            </w:hyperlink>
            <w:hyperlink r:id="rId8">
              <w:r>
                <w:rPr>
                  <w:rStyle w:val="InternetLink"/>
                  <w:sz w:val="28"/>
                  <w:szCs w:val="28"/>
                </w:rPr>
                <w:t xml:space="preserve"> центр помощи детям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6112, Ростовская область, Миллеровский район, х. Сулин, переулок Западный,</w:t>
            </w:r>
            <w:r>
              <w:rPr>
                <w:caps/>
                <w:sz w:val="28"/>
                <w:szCs w:val="28"/>
                <w:highlight w:val="white"/>
              </w:rPr>
              <w:t>1</w:t>
            </w: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ённое учреждение социального обслуживания Ростовской области центр помощи детям, оставшимся без попечения родителей, «Мясниковский центр помощи детям с ограниченными возможностями здоровь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6800, Ростовская область, Мясниковский район, с. Чалтырь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рла Маркса, 2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 xml:space="preserve">Государственное казенное учреждение социального обслуживания ростовской </w:t>
              </w:r>
            </w:hyperlink>
            <w:hyperlink r:id="rId10">
              <w:r>
                <w:rPr>
                  <w:rStyle w:val="InternetLink"/>
                  <w:sz w:val="28"/>
                  <w:szCs w:val="28"/>
                </w:rPr>
                <w:t>области центр помощи детям, оставшимся без попечения родителей, «</w:t>
              </w:r>
            </w:hyperlink>
            <w:hyperlink r:id="rId11">
              <w:r>
                <w:rPr>
                  <w:rStyle w:val="InternetLink"/>
                  <w:sz w:val="28"/>
                  <w:szCs w:val="28"/>
                </w:rPr>
                <w:t>Островянский</w:t>
              </w:r>
            </w:hyperlink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центр помощи детям»</w:t>
              </w:r>
            </w:hyperlink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7523, Ростовская область, Орловский район, х. Островянский, ул. Советская, 2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чреждение дополнительного образования Родионово-Несветайского района «Дом детского творчеств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580, Ростовская область, Родионово-Несветайский район, сл. Родионово-Несветайская, ул.  Бабичева, 23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учреждение Ростовской области центр психолого-педагогической, медицинской и социальной помощи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 г. Ростов-на-Дону, ул. Малюгиной, 214, ул. 13-я Линия, 23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 №1 «Русалочка» 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28, Ростовская область, Сальский район, п. Гигант, ул. Ленина, 11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>Государственное казенное учреждение социального обслуживания ростовской области центр помощи детям, оставшимся без попечения родителей, «</w:t>
              </w:r>
            </w:hyperlink>
            <w:hyperlink r:id="rId14">
              <w:r>
                <w:rPr>
                  <w:rStyle w:val="InternetLink"/>
                  <w:sz w:val="28"/>
                  <w:szCs w:val="28"/>
                </w:rPr>
                <w:t>Кочетовский</w:t>
              </w:r>
            </w:hyperlink>
            <w:hyperlink r:id="rId15">
              <w:r>
                <w:rPr>
                  <w:rStyle w:val="InternetLink"/>
                  <w:sz w:val="28"/>
                  <w:szCs w:val="28"/>
                </w:rPr>
                <w:t xml:space="preserve"> центр помощи детям</w:t>
              </w:r>
            </w:hyperlink>
            <w:r>
              <w:rPr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6633, Ростовская область, Семикаракорский район, ст. Кочетовская, переулок 11-й,</w:t>
            </w:r>
            <w:r>
              <w:rPr>
                <w:caps/>
                <w:sz w:val="28"/>
                <w:szCs w:val="28"/>
                <w:highlight w:val="white"/>
              </w:rPr>
              <w:t xml:space="preserve"> 2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Таганрогский центр помощи детям №7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7905, Ростовская область, г. Таганрог, ул. Заводская, 7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  <w:highlight w:val="white"/>
                </w:rPr>
                <w:t>Государственное казенное учреждение социального обслуживания ростовской области центр помощи детям, оставшимся без попечения родителей, «</w:t>
              </w:r>
            </w:hyperlink>
            <w:hyperlink r:id="rId17">
              <w:r>
                <w:rPr>
                  <w:rStyle w:val="InternetLink"/>
                  <w:sz w:val="28"/>
                  <w:szCs w:val="28"/>
                  <w:highlight w:val="white"/>
                </w:rPr>
                <w:t>Ерофеевский</w:t>
              </w:r>
            </w:hyperlink>
            <w:hyperlink r:id="rId18">
              <w:r>
                <w:rPr>
                  <w:rStyle w:val="InternetLink"/>
                  <w:sz w:val="28"/>
                  <w:szCs w:val="28"/>
                  <w:highlight w:val="white"/>
                </w:rPr>
                <w:t xml:space="preserve"> центр помощи детям»</w:t>
              </w:r>
            </w:hyperlink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346060, Ростовская область, Тарасовский район, х. Ерофеевка, ул. Школьная, 1</w:t>
            </w:r>
            <w:r>
              <w:rPr>
                <w:caps/>
                <w:sz w:val="28"/>
                <w:szCs w:val="28"/>
                <w:highlight w:val="white"/>
              </w:rPr>
              <w:t>7</w:t>
            </w:r>
            <w:r>
              <w:rPr>
                <w:sz w:val="28"/>
                <w:szCs w:val="28"/>
                <w:highlight w:val="white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6 «Тополёк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760, Ростовская область, Целинский район, п. Целина, ул. 10 линия, 245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«Алые паруса» г. Цимлянск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320, Ростовская область, Цимлянский район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Цимлянск, ул. Ленина, 123 «б»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Чертковский детский сад №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000, Ростовская область, Чертковский район, п. Чертково, ул. Кольцевая,1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е казенное учреждение социального обслуживания Ростовской области центр помощи детям, оставшимся без попечения родителей, «Шахтинский центр помощи детям №3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white"/>
              </w:rPr>
            </w:pPr>
            <w:r>
              <w:rPr>
                <w:color w:val="000000"/>
                <w:sz w:val="28"/>
                <w:szCs w:val="28"/>
                <w:highlight w:val="white"/>
              </w:rPr>
              <w:t>346510, Ростовская область, г. Шахты, ул. Обуховой, 2-б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shd w:fill="FFFFFF" w:val="clear"/>
              </w:rPr>
              <w:t>Муниципальное бюджетное учреждение дополнительного образования г. Шахты ростовской области «Городской дом детского творчеств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6500, </w:t>
            </w:r>
            <w:r>
              <w:rPr>
                <w:color w:val="000000"/>
                <w:sz w:val="28"/>
                <w:szCs w:val="28"/>
                <w:highlight w:val="white"/>
              </w:rPr>
              <w:t xml:space="preserve">Ростовская область, </w:t>
            </w:r>
            <w:r>
              <w:rPr>
                <w:sz w:val="28"/>
                <w:szCs w:val="28"/>
              </w:rPr>
              <w:t xml:space="preserve">г.  Шахты, ул. Советская,168 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психолого-педагогической, медицинской и социальной помощи Шолоховского района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70, Ростовская область, Шолоховский район, ст. Вешенская, ул. Ленина, 5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РО Ростовская специализированная школа-интернат №3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4091, г. Ростов-на-Дону, проспект Стачки, 235/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РО Ростовская специализированная школа-интернат №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12, г. Ростов-на-Дон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Леваневского, 3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казенное образовательное учреждение РО Ростовская специализированная школа-интернат №4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44006, г. Ростов-на-Дону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Суворова, 81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-грантополуч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е бюджетное учреждение города Ростова-на-Дону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Центр психолого-педагогической, медицинской и социальной помощи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МБУ ЦППМ и СП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ионные пункт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91, г. Ростов-на-Дону, ул. 2-я Краснодарская, 82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344041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Ростов-на-Дону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лостокская, 31Б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й адрес: 344103 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остов-на-Дону, ул. Содружества, 39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: 344091,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Ростов-на-Дону, ул. Каширская, 10/2</w:t>
            </w:r>
          </w:p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344058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 Ростов-на-Дону, ул. Прогрессивная, 7/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45, г. Ростов-на-Дону, пер. Актюбинский, 2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8, г. Ростов-на-Дону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мферопольская, 65/3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13, г. Ростов-на-Дону, ул. Добровольского, 36/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13, г. Ростов-на-Дону, ул.  Орбитальная, д. 86/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6, г. Ростов-на-Дону, ул.  Дебальцевская, д. 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3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9, г. Ростов-на-Д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Таганрогская, д. 143/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11, г. Ростов-на-Дону, пр. 40-летия Победы, д. 316/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33, г. Ростов-на-Дону, бул. Платова, д. 11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0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65, г. Ростов-на-Дону, ул. Вятская, д. 10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6, г. Ростов-на-Д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 Ворошиловский, 8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Суворова, 2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1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82, г. Ростов-на-Дону, ул. Большая Садовая, 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1: 344082, г. Ростов-на-Дон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 Большая Садовая, 9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2: 344008, г. Ростов-на-Дону, пер. Островского, 36/40А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 3: г. Ростов-на-Дону, ул. Пушкинская, 1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1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49, г. Ростов-на-Дону, ул. Жданова, 13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96 (с дошкольным уровнем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92, г. Ростов-на-Дону, ул. Волкова, 6/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43 (с дошкольным уровнем)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00, г. Ростов-на-Дону, пр. Буденновский, 6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полнительного образования Октябрьского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0 г. Ростов-на-Д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ечнико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/1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8 г. Ростов-на-Дону, ул. Дранко, 131/16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внешкольной работы «Досуг» Пролетарского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 г. Ростов-на-Дону ул. Первомайская, д.3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детского творчества Железнодорожного района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101, г. Ростов-на-Дону, ул. Верещагина, 10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Центр психолого-педагогической, медицинской и социальной помощи г. Ростова-на-Дону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4038, г. Ростов-на-Дону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, 44/2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Центр психолого-педагогической, медицинской и социальной помощи Советского района г. Ростова-на-Дон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5, г. Ростов-на-Дон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339 Стрелковой дивизии, 17/3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019, г. Ростов-на-Дону, ул. 2-я Краснодарская, д.80/12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28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-грантополучатель: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бюджетное учреждение, осуществляющее обучение, «Центр психолого-педагогической, медицинской и социальной помощи «Гармония» (МБУ ЦППМ и СП «Гармония»)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нсультационные пункт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, осуществляющее обучение, «Центр психолого-педагогической, медицинской и социальной помощи «Гармония»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0, Ростовская область, г. Новочеркасск, ул. Комитетская 115/26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, осуществляющее обучение, «Центр психолого-педагогической, медицинской и социальной помощи «Диалог»,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4, Ростовская область, г. Новочеркасск, ул. Молодежная, 57/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2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0, Ростовская область, г. Новочеркасск, пр. Баклановский, 85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6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48, Ростовская область, г. Новочеркасск, пр. Парковый, 27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24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14, Ростовская область, г. Новочеркасск, ул. Макаренко, 14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детский сад № 3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06, Ростовская область, г. Новочеркасск, ул. Речная, 4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ind w:left="1287"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-грантополучатель: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автономное дошкольное образовательное учреждение центр развития ребенка-детский сад №1 «Глория» города Новошахтинска</w:t>
            </w:r>
          </w:p>
        </w:tc>
      </w:tr>
      <w:tr>
        <w:trPr>
          <w:trHeight w:val="23" w:hRule="atLeast"/>
        </w:trPr>
        <w:tc>
          <w:tcPr>
            <w:tcW w:w="10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нсультационные пункты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нтр психолого-педагогической, медицинской и социальной помощи «Успех» города Новошахтинск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5, Ростовская облас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,</w:t>
              <w:br/>
              <w:t>ул. 4-я Пятилетка, 16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>№ 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18, Ростовская облас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,</w:t>
              <w:br/>
              <w:t>ул. Горняцкая, 23а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>№2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5, Ростовская облас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,</w:t>
              <w:br/>
              <w:t>ул. Радио, 48</w:t>
            </w:r>
          </w:p>
        </w:tc>
      </w:tr>
      <w:tr>
        <w:trPr>
          <w:trHeight w:val="23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детский сад </w:t>
            </w:r>
            <w:r>
              <w:rPr>
                <w:bCs/>
                <w:sz w:val="28"/>
                <w:szCs w:val="28"/>
              </w:rPr>
              <w:t>№38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08, Ростовская област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шахтинск,</w:t>
              <w:br/>
              <w:t>ул. Достоевского, 34а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40" w:leader="none"/>
      </w:tabs>
      <w:ind w:firstLine="567"/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868788"/>
      <w:u w:val="none"/>
    </w:rPr>
  </w:style>
  <w:style w:type="character" w:styleId="BodyTextChar">
    <w:name w:val="Body Text Char"/>
    <w:basedOn w:val="Style13"/>
    <w:qFormat/>
    <w:rPr>
      <w:rFonts w:cs="Times New Roman"/>
      <w:b/>
      <w:sz w:val="24"/>
    </w:rPr>
  </w:style>
  <w:style w:type="character" w:styleId="BodyText3Char">
    <w:name w:val="Body Text 3 Char"/>
    <w:basedOn w:val="Style13"/>
    <w:qFormat/>
    <w:rPr>
      <w:rFonts w:cs="Times New Roman"/>
      <w:b/>
      <w:sz w:val="28"/>
    </w:rPr>
  </w:style>
  <w:style w:type="character" w:styleId="Heading2Char">
    <w:name w:val="Heading 2 Char"/>
    <w:basedOn w:val="Style13"/>
    <w:qFormat/>
    <w:rPr>
      <w:rFonts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cpprik.ru/" TargetMode="External"/><Relationship Id="rId3" Type="http://schemas.openxmlformats.org/officeDocument/2006/relationships/hyperlink" Target="http://cdkrostov.ru/" TargetMode="External"/><Relationship Id="rId4" Type="http://schemas.openxmlformats.org/officeDocument/2006/relationships/hyperlink" Target="http://garmoniya.npi-tu.ru/" TargetMode="External"/><Relationship Id="rId5" Type="http://schemas.openxmlformats.org/officeDocument/2006/relationships/hyperlink" Target="http://gloriasad.ru/" TargetMode="External"/><Relationship Id="rId6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7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8" Type="http://schemas.openxmlformats.org/officeDocument/2006/relationships/hyperlink" Target="http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7;&#1059;&#1051;&#1048;&#1053;&#1057;&#1050;&#1048;&#1049; &#1062;&#1045;&#1053;&#1058;&#1056; &#1055;&#1054;&#1052;&#1054;&#1065;&#1048; &#1044;&#1045;&#1058;&#1071;&#1052;" TargetMode="External"/><Relationship Id="rId9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0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1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2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4;&#1057;&#1058;&#1056;&#1054;&#1042;&#1071;&#1053;&#1057;&#1050;&#1048;&#1049; &#1062;&#1045;&#1053;&#1058;&#1056; &#1055;&#1054;&#1052;&#1054;&#1065;&#1048; &#1044;&#1045;&#1058;&#1071;&#1052;" TargetMode="External"/><Relationship Id="rId13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4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5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50;&#1054;&#1063;&#1045;&#1058;&#1054;&#1042;&#1057;&#1050;&#1048;&#1049; &#1062;&#1045;&#1053;&#1058;&#1056; &#1055;&#1054;&#1052;&#1054;&#1065;&#1048; &#1044;&#1045;&#1058;&#1071;&#1052;" TargetMode="External"/><Relationship Id="rId16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7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8" Type="http://schemas.openxmlformats.org/officeDocument/2006/relationships/hyperlink" Target="https://www.list-org.com/search?type=name&amp;val=&#1043;&#1054;&#1057;&#1059;&#1044;&#1040;&#1056;&#1057;&#1058;&#1042;&#1045;&#1053;&#1053;&#1054;&#1045; &#1050;&#1040;&#1047;&#1045;&#1053;&#1053;&#1054;&#1045; &#1059;&#1063;&#1056;&#1045;&#1046;&#1044;&#1045;&#1053;&#1048;&#1045; &#1057;&#1054;&#1062;&#1048;&#1040;&#1051;&#1068;&#1053;&#1054;&#1043;&#1054; &#1054;&#1041;&#1057;&#1051;&#1059;&#1046;&#1048;&#1042;&#1040;&#1053;&#1048;&#1071; &#1056;&#1054;&#1057;&#1058;&#1054;&#1042;&#1057;&#1050;&#1054;&#1049; &#1054;&#1041;&#1051;&#1040;&#1057;&#1058;&#1048; &#1062;&#1045;&#1053;&#1058;&#1056; &#1055;&#1054;&#1052;&#1054;&#1065;&#1048; &#1044;&#1045;&#1058;&#1071;&#1052;, &#1054;&#1057;&#1058;&#1040;&#1042;&#1064;&#1048;&#1052;&#1057;&#1071; &#1041;&#1045;&#1047; &#1055;&#1054;&#1055;&#1045;&#1063;&#1045;&#1053;&#1048;&#1071; &#1056;&#1054;&#1044;&#1048;&#1058;&#1045;&#1051;&#1045;&#1049;,  &#1045;&#1056;&#1054;&#1060;&#1045;&#1045;&#1042;&#1057;&#1050;&#1048;&#1049; &#1062;&#1045;&#1053;&#1058;&#1056; &#1055;&#1054;&#1052;&#1054;&#1065;&#1048; &#1044;&#1045;&#1058;&#1071;&#1052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2:00Z</dcterms:created>
  <dc:creator>Николаева</dc:creator>
  <dc:description/>
  <cp:keywords/>
  <dc:language>en-US</dc:language>
  <cp:lastModifiedBy>myself</cp:lastModifiedBy>
  <cp:lastPrinted>2018-12-18T11:09:00Z</cp:lastPrinted>
  <dcterms:modified xsi:type="dcterms:W3CDTF">2020-10-19T18:52:00Z</dcterms:modified>
  <cp:revision>2</cp:revision>
  <dc:subject/>
  <dc:title>Уважаемые  родители (законные представител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NumDateKegel">
    <vt:lpwstr>RegNumDateKegel</vt:lpwstr>
  </property>
</Properties>
</file>