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36"/>
          <w:szCs w:val="36"/>
          <w:u w:val="single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 проведении утренника посвященного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еждународному женскому дню 8 мар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938520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ланом работы 3 </w:t>
      </w:r>
      <w:r>
        <w:rPr>
          <w:bCs/>
        </w:rPr>
        <w:t>марта</w:t>
      </w:r>
      <w:r>
        <w:rPr/>
        <w:t xml:space="preserve"> 2021 года был </w:t>
      </w:r>
      <w:r>
        <w:rPr>
          <w:bCs/>
        </w:rPr>
        <w:t>проведен праздник</w:t>
      </w:r>
      <w:r>
        <w:rPr/>
        <w:t xml:space="preserve">, </w:t>
      </w:r>
      <w:r>
        <w:rPr>
          <w:bCs/>
        </w:rPr>
        <w:t>посвященные Дню 8 марта</w:t>
      </w:r>
      <w:r>
        <w:rPr/>
        <w:t>, подготовленный музыкальным руководителем -       Мелексетяном К.Г и воспитателем младшей разновозрастной группы – Гайбарян В.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аздник «Мамина гордость» прошел в младшей разновозрастной группе «Солнышко». Дети прочитали трогательные стихи, исполнили песни о маме и бабушке: «А весной», «Маме», «Бабушка моя». Исполнили задорный парный танец «Кадриль»и танец «Мы – матрешки». Показали музыкальный номер «Оркестр», в котором продемонстрировали, как виртуозно мальчики справляются с музыкальными инструмент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этого в гости к ребятам пришла Капризка, роль которой исполнила воспитатель старшей группы, Хочкиян С.Д. Она хотела научить детей капризничать и не слушаться, но дети пригласили её посмотреть как они умеют хорошо себя вести и даже помогать маме. Мальчики показали музыкальную сценку «Мальчики-прачки». После чего, прошла игра «Моем окна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вершил праздник веселый и зажигательный «Флеш-моб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шеназванный сценарий соответствовал возрастным особенностям детей. Групповое помещения было оформлено в соответствии с темой </w:t>
      </w:r>
      <w:r>
        <w:rPr>
          <w:bCs/>
        </w:rPr>
        <w:t>проводимого мероприятия</w:t>
      </w:r>
      <w:r>
        <w:rPr/>
        <w:t>. Новизна и яркость оформления способствовали созданию праздничного настроения у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 данного мероприятия достигнута, </w:t>
      </w:r>
      <w:r>
        <w:rPr>
          <w:bCs/>
        </w:rPr>
        <w:t>утренник</w:t>
      </w:r>
      <w:r>
        <w:rPr/>
        <w:t xml:space="preserve"> прошел в эмоциональной, радостной атмосфере, доставив удовольствие всем присутствующим и самим юным артист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46:00Z</dcterms:created>
  <dc:creator>myself</dc:creator>
  <dc:description/>
  <cp:keywords/>
  <dc:language>en-US</dc:language>
  <cp:lastModifiedBy>Детский Сад</cp:lastModifiedBy>
  <dcterms:modified xsi:type="dcterms:W3CDTF">2021-03-12T12:32:00Z</dcterms:modified>
  <cp:revision>3</cp:revision>
  <dc:subject/>
  <dc:title>Отчет </dc:title>
</cp:coreProperties>
</file>