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FF0000"/>
          <w:sz w:val="30"/>
        </w:rPr>
        <w:t>МАТЕРИАЛЬНОЕ - ТЕХНИЧЕСКОЕ ОБЕСПЕЧЕНИЕ И ОСНАЩЁННОСТЬ ОБРАЗОВАТЕЛЬНОГО ПРОЦЕССА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МБДОУ детский сад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9 "Ромашка"" имеет необходимую материально-техническую базу и предметно-развивающую среду для создания комфортных условий и гармоничного развити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располагается в одноэтажном типовом, кирпичном здании. Территория детского сада ограждена и разбита на 2 прогулочных участка, оборудованных малыми архитектурными формами, песочницами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имеет холодное и горячее водоснабжение, котельную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  не имеет площадей, сданных в аренду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полноценного физического развития, охраны и укрепления здоровья детей в детском саду имеются: кабинет для медицинского осмотра, физкультурный уголок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художественно-эстетического развития функционирует центр творчества в группах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познавательно-речевого развития в группах  МБДОУ созданы   центры опытно-экспериментальной деятельности, конструирования, дидактических и развивающих игр, книжный уголок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социально-личностного развития – игровое оборудование в группах и на участках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 сад оснащен оборудованием для разнообразных видов детской деятельности в помещении и на участках. В группах имеется игровой материал для познавательного развития, музыкального развития, для продуктивной и творческой деятельности, для сюжетно-ролевых игр; игрушки для игр во время прогулок; оборудование для физического, речевого развития. Созданы условия для совместной и индивидуальной активности детей.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color w:val="006400"/>
          <w:sz w:val="16"/>
        </w:rPr>
        <w:t>Обеспечение средствами ИКТ МБДОУ детского сада №9 "Ромашка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17"/>
        <w:gridCol w:w="3927"/>
        <w:gridCol w:w="1835"/>
      </w:tblGrid>
      <w:tr>
        <w:trPr>
          <w:trHeight w:val="90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ид информационной системы, кол-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ид помещени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Функциональное использ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ерсональный компьютер, 1 шт 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Кабинет заведующег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Заведующий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 </w:t>
      </w:r>
      <w:r>
        <w:rPr>
          <w:rFonts w:cs="Times New Roman" w:ascii="Times New Roman" w:hAnsi="Times New Roman"/>
          <w:b/>
          <w:color w:val="00B050"/>
          <w:sz w:val="28"/>
          <w:u w:val="single"/>
        </w:rPr>
        <w:t xml:space="preserve">УСЛОВИЯ ПИТАНИЯ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Питание детей осуществляется в столовой. Весь цикл приготовления блюд происходит на пищеблоке МБДОУ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Имеется десятидневное перспективное меню. При составлении меню используется разработанные технологические карты блюд, что обеспечивает сбалансированность питания по белкам, жирам, углеводам. Готовая пища выдается, только после снятия пробы  и произведенной в соответствующем журнале записи результатов оценки готовности блюд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продуктов, осуществляется с удостоверением качества, в котором указывается дата выработки, сорт или категория, срок реализации, ряд лабораторных данны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ДОУ организовано 3-х разовое питание. В меню каждый день включена суточная норма молока, сливочного масла, растительного масла, сахара, мяса, хлеба. Ежедневно в меню включены овощи, как в свежем, так и вареном и тушеном виде. С целью улучшения и разнообразия питания детей, обогащения рациона витаминами включается дополнительный второй завтрак, состоящий из фруктов или фруктовых соков. В целях профилактики проводится искусственная витаминизация третьего блюда. В питании детей используется обогащенные йодом продукты (йодированная соль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Питьевой режим проводится в соответствии с требованиями, питьевая вода доступна воспитанникам в течение всего времени пребывания в МБДО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4"/>
          </w:rPr>
          <w:t>СанПиН 2.4.1.3049-13</w:t>
        </w:r>
      </w:hyperlink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B050"/>
          <w:sz w:val="36"/>
          <w:u w:val="single"/>
        </w:rPr>
        <w:t>ОХРАНА ЗДОРОВЬЯ ОБУЧАЮЩИХСЯ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Основной задачей работы МБДОУ детского сада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9 "Ромашка" является задача создания условий для сохранения и укрепления здоровья детей. Разработана система оздоровительной работы с учетом условий МБДОУ и контингента детей, включающая медицинскую диагностику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Для обеспечения медицинского обслуживания в ДОУ оборудованы медицинский кабинет в здании. МБДОУ сотрудничает  со специалистами  ЦРБ Мясниковского район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начале  и в конце каждого календарного года проводятся антропометрические измерения каждого ребенка, анализируется заболеваемость. Для оценки состояния здоровья воспитанников ежемесячно проводится анализ заболеваемости, 1 раз в год – диспансеризация воспитанников. Это позволяет отслеживать состояние здоровь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Большое внимание педагогический коллектив уделяет соблюдению режима двигательной активности детей в течение всего дня. Основной задачей работы является создание условий для сохранения и укрепления здоровья детей. На состояние здоровья влияют различные факторы: окружающая среда, питание, социальные факторы, среди которых уровень жизни населения, состояние системы здравоохранения и многое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ильная организация прогулки и её дли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сезонной одежды во время прогулок с учётом индивидуального состояния здоровья детей; облегчённая одежда для детей в детском с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ыхательная и коррегирующая гимнастика после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физкультур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инамические паузы в форме подвиж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ведение физкультурных досугов, спортивных праздников, дней здоровья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color w:val="0000CD"/>
          <w:sz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анитарным состоянием всех помещений и территории МБДОУ и соблюдение санитарно-эпиде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осмотры детей на педикулез и кож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развитие у детей навыков личной гигиены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00CD"/>
          <w:sz w:val="24"/>
        </w:rPr>
        <w:t>Рациональное 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3 разовое питание с соблюдением натуральных норм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ведение фитонцидов (лук, чес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облюдением сроков реализации продуктов, технологией и качеством приготовления пищи, за санитарным состоянием кладовок и пищеблока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 Symbol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8.ucoz.net/sanpin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7:00Z</dcterms:created>
  <dc:creator>User</dc:creator>
  <dc:description/>
  <cp:keywords/>
  <dc:language>en-US</dc:language>
  <cp:lastModifiedBy>User</cp:lastModifiedBy>
  <dcterms:modified xsi:type="dcterms:W3CDTF">2018-12-10T17:09:00Z</dcterms:modified>
  <cp:revision>4</cp:revision>
  <dc:subject/>
  <dc:title/>
</cp:coreProperties>
</file>