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Century Gothic"/>
          <w:b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машке»- 50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9 «Ромашка» 11 июня отметил полувековой юбилей. Детский сад расположен в живописном месте хутора Хапры в центре села на ромашковом пригорке. Место для строительства в 1969 году детского сада выбрал председатель колхоза имени Шаумяна Джинибалаян Мелкон Капрелович. Ему приглянулась красивейшая местность, которая и по сей день остается не изменой. Внизу за выступом скалы «гремит родник» «Горохова криница», а далее видна излучина правого рукава реки Дон- Мертого Донца и до самого горизонта пойменный луг с зарослями ивняка, серебристой маслины и серо-голубыми ериками, которые остаются после весеннего половодья или «низовки». А напротив на расстоянии 15-17 км на возвышенности виден город Азов, в ясную погоду, на восходе или закате солнца он смотрится как лубочная картинка. Место необыкновенно красивое, располагающее к созерцанию, покою умиротворенности и доброте.  Место подходящее для детского сада – где подрастают  и воспитываются новые поколения, где звучат детские веселые голоса, детский смех и пение. В 90-е годы колхозу не под силу оказалось содержание детского сада и детский сад в 1996 году был закрыт. Но ничего не уходит бесследно и все возвращается на «круги своя»  только в новом и еще лучшем качестве. Так и случилось с детским садом №9 «Ромашка». По просьбе жителей хутора Хапры и благодаря инициативной группе молодых родителей, а так же районо Мясниковского района – Детский сад №9 «Ромашка» был вновь открыт 13 июня 2001 года. Как птица феникс возродившаяся из пепла он стал еще краше и лучше. Внутри здание было реконструировано и переделано под две группы. Здание было передано на баланс отдела образования и детский сад стал муниципальным дошкольным образовательным учреждением. В настоящее время приобразился двор детского сада разбиты розарии и цветники, установлено новое современное игровое уличноке оборудование, соответствующее всем сегодняшн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организовался коллектив единомышленников, болеющих за результат работы учреждения, педагогический коллектив укомплектован квалифицированными кадрами, который работает над усовершенствованием всех условий реализации образо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время функционирования ДОУ было выпущено из детского сада более 500 воспитанников. Первым выпускникам более 55 лет. Они приводят своих внуков и часто вспоминают свои веселые и счастливые дни  проведенные в детском саду и желают своим внукам, чтобы с такой же нежностью и восторгом они вспоминали свой любимый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сотрудники, родители и выпускники  желают, плодотворной работы и процветания детскому са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 юбилеем наш любимый детский сад!                                     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1:00Z</dcterms:created>
  <dc:creator>Детский Сад</dc:creator>
  <dc:description/>
  <cp:keywords/>
  <dc:language>en-US</dc:language>
  <cp:lastModifiedBy>Детский Сад</cp:lastModifiedBy>
  <cp:lastPrinted>2021-05-31T18:18:00Z</cp:lastPrinted>
  <dcterms:modified xsi:type="dcterms:W3CDTF">2021-05-31T15:33:00Z</dcterms:modified>
  <cp:revision>10</cp:revision>
  <dc:subject/>
  <dc:title>«Утверждаю»_______                                                                                      Начальник                                                                                                                        заведующий МБДОУ     </dc:title>
</cp:coreProperties>
</file>