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я о проведенных мероприятиях в рамках Дня Эколят в 2022 год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8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40"/>
        <w:gridCol w:w="4140"/>
      </w:tblGrid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10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9 «ромашка»</w:t>
            </w:r>
          </w:p>
        </w:tc>
      </w:tr>
      <w:tr>
        <w:trPr>
          <w:trHeight w:val="10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ль проведения Дня Эколят</w:t>
            </w:r>
            <w:r>
              <w:rPr>
                <w:sz w:val="22"/>
                <w:szCs w:val="22"/>
              </w:rPr>
              <w:t>: совершенствование региональной системы экологического образования и воспитания, формирование экологической культуры подрастающего поколения Ростовской области; В рамках Дня Эколят проводятся тематические мероприятия: конкурсы, праздники, акции, интеллектуальные игры, посадка растений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Конкурс рисунка «Наши друзья – Эколят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рисунка «Эколята сохраняют природу» (на асфальт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 Посадка деревьев, кустарников, цветов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борка территории детского са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борка родника «Криница» недалеко от территории детского сада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роведение конкурса Эколят, на лучшую фотографию «Дыхание природы»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22"/>
                <w:szCs w:val="22"/>
              </w:rPr>
              <w:t>Проведение экологической эстафеты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информации о мероприятиях в СМИ, социальных сетях, сайтах образовательных организаций (указать ссыл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                                                  А.А.Тит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7:00Z</dcterms:created>
  <dc:creator>Детский Сад</dc:creator>
  <dc:description/>
  <cp:keywords/>
  <dc:language>en-US</dc:language>
  <cp:lastModifiedBy>Детский Сад</cp:lastModifiedBy>
  <dcterms:modified xsi:type="dcterms:W3CDTF">2022-04-27T08:27:00Z</dcterms:modified>
  <cp:revision>4</cp:revision>
  <dc:subject/>
  <dc:title/>
</cp:coreProperties>
</file>