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6" w:before="1066" w:after="0"/>
        <w:rPr>
          <w:rFonts w:ascii="Arial" w:hAnsi="Arial" w:cs="Arial"/>
          <w:color w:val="000000"/>
          <w:spacing w:val="-13"/>
          <w:sz w:val="28"/>
          <w:szCs w:val="28"/>
        </w:rPr>
      </w:pPr>
      <w:r>
        <w:rPr>
          <w:rFonts w:cs="Arial" w:ascii="Arial" w:hAnsi="Arial"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874"/>
        <w:rPr>
          <w:i/>
          <w:i/>
          <w:iCs/>
          <w:color w:val="000000"/>
          <w:spacing w:val="7"/>
          <w:sz w:val="48"/>
          <w:szCs w:val="48"/>
        </w:rPr>
      </w:pPr>
      <w:r>
        <w:rPr>
          <w:rFonts w:eastAsia="Arial" w:cs="Arial" w:ascii="Arial" w:hAnsi="Arial"/>
          <w:color w:val="000000"/>
          <w:spacing w:val="-13"/>
          <w:sz w:val="28"/>
          <w:szCs w:val="28"/>
        </w:rPr>
        <w:t xml:space="preserve">     </w:t>
      </w:r>
    </w:p>
    <w:p>
      <w:pPr>
        <w:sectPr>
          <w:type w:val="nextPage"/>
          <w:pgSz w:w="11906" w:h="16838"/>
          <w:pgMar w:left="614" w:right="831" w:gutter="0" w:header="0" w:top="128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i/>
          <w:i/>
          <w:iCs/>
          <w:color w:val="000000"/>
          <w:spacing w:val="5"/>
          <w:sz w:val="30"/>
          <w:szCs w:val="30"/>
        </w:rPr>
      </w:pPr>
      <w:r>
        <w:rPr>
          <w:rFonts w:cs="Arial" w:ascii="Arial" w:hAnsi="Arial"/>
          <w:i/>
          <w:iCs/>
          <w:color w:val="000000"/>
          <w:spacing w:val="5"/>
          <w:sz w:val="30"/>
          <w:szCs w:val="30"/>
        </w:rPr>
      </w:r>
    </w:p>
    <w:p>
      <w:pPr>
        <w:sectPr>
          <w:type w:val="nextPage"/>
          <w:pgSz w:w="11906" w:h="16838"/>
          <w:pgMar w:left="614" w:right="1738" w:gutter="0" w:header="0" w:top="1281" w:footer="0" w:bottom="360"/>
          <w:pgNumType w:fmt="decimal"/>
          <w:cols w:num="2" w:equalWidth="false" w:sep="false">
            <w:col w:w="3739" w:space="2938"/>
            <w:col w:w="2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000000"/>
          <w:spacing w:val="5"/>
          <w:sz w:val="30"/>
          <w:szCs w:val="30"/>
        </w:rPr>
      </w:pPr>
      <w:r>
        <w:rPr>
          <w:rFonts w:cs="Arial" w:ascii="Arial" w:hAnsi="Arial"/>
          <w:color w:val="000000"/>
          <w:spacing w:val="5"/>
          <w:sz w:val="30"/>
          <w:szCs w:val="30"/>
        </w:rPr>
      </w:r>
    </w:p>
    <w:p>
      <w:pPr>
        <w:sectPr>
          <w:type w:val="continuous"/>
          <w:pgSz w:w="11906" w:h="16838"/>
          <w:pgMar w:left="614" w:right="1738" w:gutter="0" w:header="0" w:top="1281" w:footer="0" w:bottom="360"/>
          <w:cols w:num="2" w:equalWidth="false" w:sep="false">
            <w:col w:w="3739" w:space="2938"/>
            <w:col w:w="2880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6219190" cy="8766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190" cy="876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3.Особенности реализации инвариативной и вариативной частей учебного плана для каждой возрастной группы (количество видов непосредственной образовательной деятельности проводимых в течение недели и общее количество минут (часов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руктуру учебного плана ДОУ входят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ная часть ООП соответствует ФОП и может оформляться в виде ссылки на нее. Объем обязательной части, в соответствии с  ФГОС ДО и ФОП составляет не менее 60% от общего объема ООП. Часть, формируемая участниками образовательных отношений составляет не более 40%  и ориентирована на специфику социокультурных условий Донского края, в котором осуществляется образовательная деятельность; и культурных традиций Мясниковского района. Выбор парциальных образовательных программ и форм организации работы с детьми, осуществляется участниками образовательных отношений, которые в наибольшей степени соответствуют потребностям и интересам воспитанников МБДОУ детского сада №9 «Ромашка», а также возможностям педагогического коллектива в целом. Содержание и планируемые результаты разрабатываемых в МБДОУ программ фиксируется не ниже соответствующих содержания и планируемых результатов ФОП.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становления Главного государственного врача Российской Федерации от 27 октября 2020 г. No 32 г. Москва «Об утверждении СанПиН 2.3/2.4.3590-20 «Санитарно-эпидемиологические требования к организации общественного питания населения» в МБДОУ детском саду №9 «Ромашка» установлены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ированная деятельность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о-образовательный процесс в ДОУ выстраивается по следующим направлениям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образовательная деятельность, осуществляемая в процессе организации различных видов детской деятельности (игровой, коммуникативной, трудовой, познавательно- исследовательской, продуктивной, музыкально- художественной и т.д.)- организованная образовательная деятельность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образовательная деятельность, осуществляемая в ходе режимных моментов- как в совместной деятельности взрослого и детей, так и в самостоятельной деятельности дошкольников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действие с семьями воспитанников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В плане в соответствии с ФГОС отражены образовательные области обеспечивающие социально- коммуникативное, познавательное , речевое, художественно-эстетическое и физическое развитие детей. Каждой образовательной области соответствуют различные виды организованной образовательной деятельности, название, содержание, периодичность которых определяются основной образовательной программой ДОУ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При реализации образовательной программы дошкольного образовательного учреждения для детей младшего дошкольного возраста от 2 до 3 лет планируют не более 10 занятий в неделю (развитие речи, дидактические игры, развитие движений, музыкальные занятия) продолжительностью не более 8-10 мин. Допускается осуществлять образовательную деятельность в первую и во вторую половину дня  по 8-10 минут). В теплое время года рекомендуется образовательную деятельность осуществлять на участке во время прогулки. Максимально допустимый объем недельной образовательной нагрузки, включая занятия по дополнительному образованию, для детей дошкольного возраста составляет: в младшей группе (дети четвертого года жизни)- 10 занятий, в средней группе (дети пятого года жизни)-10, в старшей группе (дети шестого года жизни)-14, в подготовительной (дети седьмого года жизни)- 15 занятий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Максимально допустимое количество занятий в первой половине дня в младшей и средней группах не должно превышать двух занятий, а в старшей и подготовительной – трех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занятий для детей 4-го года жизни- не более 15 минут, для детей 5-го года жизни- не более 20 минут, для детей 6-го года жизни- не более 25 минут, а для детей 7-го года жизни- не более 30 мину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редине занятия проводят физкультурную паузу, физкультминутку. Перерывы между занятиями- не менее 10 мину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Занятия для детей среднего и старшего дошкольного возраста могут проводиться во второй половине дня, но не чаще 2-3 раза в неделю. Длительность этих занятий- не более 20-30 минут в зависимости от возраста детей. В середине занятия статического характера проводят физкультминутк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ованная образовательн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с детьми 2-3 года проводится 2 раза в день в первой половине дня по 10 минут с перерывами 10 минут. Объем и продолжительность образовательной деятельности в группах общеразвивающей направленности от 3-х до 7-ми лет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Младшая и средняя группы –не более 2 занятий по 15-20 минут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В старшей группе -2-3 занятия по 25 мину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одготовительной группе- 2-3 занятия по 30 мину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редине занятий проводится физминутка, перерыв между занятиями составляет 10 минут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Нерегламентированная деятельность осуществляется в игровой форме и направлена на свободное становление личности ребенка, его способностей, возможностей, развитие творческих способностей: формирование представлений о человеке в истории и культуре, на привитие навыков личной гигиены и самообслуживания, воспитания культуры, стимулирования свободного выбора вида деятельности, закрепление умений и навыков в различных ситуациях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Нерегламентированная деятельность в образовательном процессе МБДОУ представлена в виде совместной и самостоятельной деятельност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Совместная с педагогом деятельность </w:t>
      </w:r>
      <w:r>
        <w:rPr>
          <w:rFonts w:cs="Times New Roman" w:ascii="Times New Roman" w:hAnsi="Times New Roman"/>
          <w:sz w:val="24"/>
          <w:szCs w:val="24"/>
        </w:rPr>
        <w:t xml:space="preserve">предполагает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труд, игровая деятельность во всех направлениях жизнедеятельности, развитие эмоциональной сферы, коррекцию речи, музыкально- ритмическую деятельность- все формы взаимодействия направлены на создание условий для благоприятного общения взрослого и ребенка, воспитания гражданского и нравственного начала, закрепления умений и навыков, полученных в регламентированной деятельност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- Самостоятельн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детей 3-7 лет (игры, подготовка к занятиям, личная гигиена) занимает в режиме дня не менее 3-4 часов и составляет 40% от объема нерегламентированной деятельности. Педагогами создаются условия для стимуляции творческой активности ребенка в разнообразных сферах деятельности с учетом самостоятельного выбор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- Социально-коммуникативное развитие</w:t>
      </w:r>
      <w:r>
        <w:rPr>
          <w:rFonts w:cs="Times New Roman" w:ascii="Times New Roman" w:hAnsi="Times New Roman"/>
          <w:sz w:val="24"/>
          <w:szCs w:val="24"/>
        </w:rPr>
        <w:t xml:space="preserve"> направленно на усвоение норм и ценностей, принятых в обществе, включая моральные и нравственные ценности; развитие общения и взаимодействия ребенка с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ным видам труда и творчества; формирование основ безопасного поведения в быту, социуме, природе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- Познавательное развитие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отношениях объектов окружающего мира,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-Речевое развитие</w:t>
      </w:r>
      <w:r>
        <w:rPr>
          <w:rFonts w:cs="Times New Roman" w:ascii="Times New Roman" w:hAnsi="Times New Roman"/>
          <w:sz w:val="24"/>
          <w:szCs w:val="24"/>
        </w:rPr>
        <w:t xml:space="preserve"> 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 синтетической активности как предпосылки обучения грамот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- Художественно-эстетическое развитие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 развитие предпосылок ценностно-смыслового восприятия и понимания произведений искусства (словесного, музыкального, изобразительного), мира, природы; становление эстетического отношения к окружающему миру,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, реализацию самостоятельной творческой деятельности детей (изобразительной, конструктивно-модельной, музыкальной, и др.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-Физическое развитие</w:t>
      </w:r>
      <w:r>
        <w:rPr>
          <w:rFonts w:cs="Times New Roman" w:ascii="Times New Roman" w:hAnsi="Times New Roman"/>
          <w:sz w:val="24"/>
          <w:szCs w:val="24"/>
        </w:rPr>
        <w:t xml:space="preserve"> включает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 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, формирование начальных представлений о некоторых видах спорта, овладение подвижными играми с правилами, 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-Вариативная часть</w:t>
      </w:r>
      <w:r>
        <w:rPr>
          <w:rFonts w:cs="Times New Roman" w:ascii="Times New Roman" w:hAnsi="Times New Roman"/>
          <w:sz w:val="24"/>
          <w:szCs w:val="24"/>
        </w:rPr>
        <w:t xml:space="preserve"> учебного плана, формируемая участниками образовательного процесса ДОУ, обеспечивает вариативность образования, отражает приоритетные направления деятельности МБДОУ и расширение области образовательных услуг для воспитанников. Для этого МБДОУ функционируют кружк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</w:r>
    </w:p>
    <w:p>
      <w:pPr>
        <w:pStyle w:val="Style15"/>
        <w:jc w:val="center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УЧЕБНЫЙ ПЛАН</w:t>
      </w:r>
    </w:p>
    <w:p>
      <w:pPr>
        <w:pStyle w:val="Style15"/>
        <w:jc w:val="center"/>
        <w:rPr/>
      </w:pPr>
      <w:r>
        <w:rPr>
          <w:rFonts w:cs="Arial" w:ascii="Arial" w:hAnsi="Arial"/>
          <w:color w:val="000000"/>
          <w:spacing w:val="-1"/>
        </w:rPr>
        <w:t>НЕПОСРЕДСТВЕННО- ОБРАЗОВАТЕЛЬНОЙ ДЕЯТЕЛЬНОСТИ ПО РЕАЛИЗАЦИИ ОБРАЗОВАТЕЛЬНОЙ ПРОГРАММЫ</w:t>
      </w:r>
    </w:p>
    <w:p>
      <w:pPr>
        <w:pStyle w:val="Style15"/>
        <w:jc w:val="center"/>
        <w:rPr/>
      </w:pPr>
      <w:r>
        <w:rPr>
          <w:rFonts w:cs="Arial" w:ascii="Arial" w:hAnsi="Arial"/>
          <w:color w:val="000000"/>
          <w:spacing w:val="-1"/>
        </w:rPr>
        <w:t>МУНИЦИПАЛЬНОГО БЮДЖЕТНОГО ДОШКОЛЬНОГО ОБРАЗОВАТЕЛЬНОГО УЧРЕЖДЕНИЯ</w:t>
      </w:r>
      <w:r>
        <w:rPr/>
        <w:t xml:space="preserve"> </w:t>
      </w:r>
      <w:r>
        <w:rPr>
          <w:rFonts w:cs="Arial" w:ascii="Arial" w:hAnsi="Arial"/>
          <w:color w:val="000000"/>
          <w:spacing w:val="4"/>
        </w:rPr>
        <w:t>ДЕТСКОГО САДА №9 «РОМАШКА»</w:t>
      </w:r>
    </w:p>
    <w:p>
      <w:pPr>
        <w:pStyle w:val="Style15"/>
        <w:jc w:val="center"/>
        <w:rPr/>
      </w:pPr>
      <w:r>
        <w:rPr>
          <w:rFonts w:cs="Arial" w:ascii="Arial" w:hAnsi="Arial"/>
          <w:color w:val="000000"/>
          <w:spacing w:val="4"/>
        </w:rPr>
        <w:t>НА 2024-2025 УЧЕБНЫЙ ГОД</w:t>
      </w:r>
    </w:p>
    <w:p>
      <w:pPr>
        <w:pStyle w:val="Style15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4"/>
        </w:rPr>
      </w:r>
    </w:p>
    <w:p>
      <w:pPr>
        <w:pStyle w:val="Style15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4"/>
        </w:rPr>
      </w:r>
    </w:p>
    <w:tbl>
      <w:tblPr>
        <w:tblW w:w="9760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241"/>
        <w:gridCol w:w="2958"/>
        <w:gridCol w:w="1892"/>
        <w:gridCol w:w="2122"/>
      </w:tblGrid>
      <w:tr>
        <w:trPr>
          <w:trHeight w:val="270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  <w:p>
            <w:pPr>
              <w:pStyle w:val="Style15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  <w:p>
            <w:pPr>
              <w:pStyle w:val="Style15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  <w:p>
            <w:pPr>
              <w:pStyle w:val="Style15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  <w:p>
            <w:pPr>
              <w:pStyle w:val="Style15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  <w:p>
            <w:pPr>
              <w:pStyle w:val="Style15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  <w:p>
            <w:pPr>
              <w:pStyle w:val="Style15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  <w:p>
            <w:pPr>
              <w:pStyle w:val="Style15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  <w:p>
            <w:pPr>
              <w:pStyle w:val="Style15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  <w:p>
            <w:pPr>
              <w:pStyle w:val="Style15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  <w:p>
            <w:pPr>
              <w:pStyle w:val="Style15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  <w:p>
            <w:pPr>
              <w:pStyle w:val="Style15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  <w:p>
            <w:pPr>
              <w:pStyle w:val="Style15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  <w:p>
            <w:pPr>
              <w:pStyle w:val="Style15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  <w:p>
            <w:pPr>
              <w:pStyle w:val="Style15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  <w:p>
            <w:pPr>
              <w:pStyle w:val="Style15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  <w:p>
            <w:pPr>
              <w:pStyle w:val="Style15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  <w:p>
            <w:pPr>
              <w:pStyle w:val="Style15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  <w:p>
            <w:pPr>
              <w:pStyle w:val="Style15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  <w:p>
            <w:pPr>
              <w:pStyle w:val="Style15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  <w:p>
            <w:pPr>
              <w:pStyle w:val="Style15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  <w:p>
            <w:pPr>
              <w:pStyle w:val="Style15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  <w:p>
            <w:pPr>
              <w:pStyle w:val="Style15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  <w:p>
            <w:pPr>
              <w:pStyle w:val="Style15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  <w:p>
            <w:pPr>
              <w:pStyle w:val="Style15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  <w:p>
            <w:pPr>
              <w:pStyle w:val="Style15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  <w:p>
            <w:pPr>
              <w:pStyle w:val="Style15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  <w:p>
            <w:pPr>
              <w:pStyle w:val="Style15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  <w:p>
            <w:pPr>
              <w:pStyle w:val="Style15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  <w:p>
            <w:pPr>
              <w:pStyle w:val="Style15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  <w:p>
            <w:pPr>
              <w:pStyle w:val="Style15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  <w:p>
            <w:pPr>
              <w:pStyle w:val="Style15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  <w:p>
            <w:pPr>
              <w:pStyle w:val="Style15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  <w:p>
            <w:pPr>
              <w:pStyle w:val="Style15"/>
              <w:rPr>
                <w:rFonts w:ascii="Arial" w:hAnsi="Arial" w:cs="Arial"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  <w:t>Б</w:t>
            </w:r>
          </w:p>
          <w:p>
            <w:pPr>
              <w:pStyle w:val="Style15"/>
              <w:rPr>
                <w:rFonts w:ascii="Arial" w:hAnsi="Arial" w:cs="Arial"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  <w:t>А</w:t>
            </w:r>
          </w:p>
          <w:p>
            <w:pPr>
              <w:pStyle w:val="Style15"/>
              <w:rPr>
                <w:rFonts w:ascii="Arial" w:hAnsi="Arial" w:cs="Arial"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  <w:t>З</w:t>
            </w:r>
          </w:p>
          <w:p>
            <w:pPr>
              <w:pStyle w:val="Style15"/>
              <w:rPr>
                <w:rFonts w:ascii="Arial" w:hAnsi="Arial" w:cs="Arial"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  <w:t>О</w:t>
            </w:r>
          </w:p>
          <w:p>
            <w:pPr>
              <w:pStyle w:val="Style15"/>
              <w:rPr>
                <w:rFonts w:ascii="Arial" w:hAnsi="Arial" w:cs="Arial"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  <w:t>В</w:t>
            </w:r>
          </w:p>
          <w:p>
            <w:pPr>
              <w:pStyle w:val="Style15"/>
              <w:rPr>
                <w:rFonts w:ascii="Arial" w:hAnsi="Arial" w:cs="Arial"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  <w:t>А</w:t>
            </w:r>
          </w:p>
          <w:p>
            <w:pPr>
              <w:pStyle w:val="Style15"/>
              <w:rPr>
                <w:rFonts w:ascii="Arial" w:hAnsi="Arial" w:cs="Arial"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  <w:t>Я</w:t>
            </w:r>
          </w:p>
          <w:p>
            <w:pPr>
              <w:pStyle w:val="Style15"/>
              <w:rPr>
                <w:rFonts w:ascii="Arial" w:hAnsi="Arial" w:cs="Arial"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</w:r>
          </w:p>
          <w:p>
            <w:pPr>
              <w:pStyle w:val="Style15"/>
              <w:rPr>
                <w:rFonts w:ascii="Arial" w:hAnsi="Arial" w:cs="Arial"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  <w:t>Ч</w:t>
            </w:r>
          </w:p>
          <w:p>
            <w:pPr>
              <w:pStyle w:val="Style15"/>
              <w:rPr>
                <w:rFonts w:ascii="Arial" w:hAnsi="Arial" w:cs="Arial"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  <w:t>А</w:t>
            </w:r>
          </w:p>
          <w:p>
            <w:pPr>
              <w:pStyle w:val="Style15"/>
              <w:rPr>
                <w:rFonts w:ascii="Arial" w:hAnsi="Arial" w:cs="Arial"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  <w:t>С</w:t>
            </w:r>
          </w:p>
          <w:p>
            <w:pPr>
              <w:pStyle w:val="Style15"/>
              <w:rPr>
                <w:rFonts w:ascii="Arial" w:hAnsi="Arial" w:cs="Arial"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  <w:t>Т</w:t>
            </w:r>
          </w:p>
          <w:p>
            <w:pPr>
              <w:pStyle w:val="Style15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  <w:t>ь</w:t>
            </w:r>
          </w:p>
        </w:tc>
        <w:tc>
          <w:tcPr>
            <w:tcW w:w="5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  <w:p>
            <w:pPr>
              <w:pStyle w:val="Style15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  <w:p>
            <w:pPr>
              <w:pStyle w:val="Style15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Образовательные области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Количество НОД в неделю/мин</w:t>
            </w:r>
          </w:p>
        </w:tc>
      </w:tr>
      <w:tr>
        <w:trPr>
          <w:trHeight w:val="42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5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Младшая р/возрастная группа</w:t>
            </w:r>
          </w:p>
          <w:p>
            <w:pPr>
              <w:pStyle w:val="Style15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Старшая р/возрастная группа</w:t>
            </w:r>
          </w:p>
          <w:p>
            <w:pPr>
              <w:pStyle w:val="Style15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</w:tr>
      <w:tr>
        <w:trPr>
          <w:trHeight w:val="34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color w:val="000000"/>
                <w:spacing w:val="4"/>
              </w:rPr>
              <w:t>Физическое развити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Физическая культура, ритмик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Познавательное развитие</w:t>
            </w:r>
          </w:p>
          <w:p>
            <w:pPr>
              <w:pStyle w:val="Style15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  <w:p>
            <w:pPr>
              <w:pStyle w:val="Style15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ФЭМП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Формирование целостной картины мира</w:t>
            </w:r>
          </w:p>
          <w:p>
            <w:pPr>
              <w:pStyle w:val="Style15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  <w:p>
            <w:pPr>
              <w:pStyle w:val="Style15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  <w:p>
            <w:pPr>
              <w:pStyle w:val="Style15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Речевое развитие</w:t>
            </w:r>
          </w:p>
          <w:p>
            <w:pPr>
              <w:pStyle w:val="Style15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Развитие реч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color w:val="000000"/>
                <w:spacing w:val="4"/>
              </w:rPr>
              <w:t>Художественная литератур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Художественно-эстетическое развити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Рисовани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Лепк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0,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Аппликац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0,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1</w:t>
            </w:r>
          </w:p>
        </w:tc>
      </w:tr>
      <w:tr>
        <w:trPr>
          <w:trHeight w:val="111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Конструирование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Данный вид работы реализуется через совместную деятельность детей и взрослых</w:t>
            </w:r>
          </w:p>
        </w:tc>
      </w:tr>
      <w:tr>
        <w:trPr>
          <w:trHeight w:val="28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Музык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Социально-коммуникативное развити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color w:val="000000"/>
                <w:spacing w:val="4"/>
              </w:rPr>
              <w:t>Социализация, развитие общение, трудовое воспитание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color w:val="000000"/>
                <w:spacing w:val="4"/>
              </w:rPr>
              <w:t>Данный вид работы реализуется через совместную деятельность детей и взрослых (игры, тренинги, игровые ситуации)</w:t>
            </w:r>
          </w:p>
        </w:tc>
      </w:tr>
      <w:tr>
        <w:trPr>
          <w:trHeight w:val="31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Безопасность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Реализуется через совместную деятельность (игры, беседы, проекты и т.д.)</w:t>
            </w:r>
          </w:p>
        </w:tc>
      </w:tr>
      <w:tr>
        <w:trPr>
          <w:trHeight w:val="27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color w:val="000000"/>
                <w:spacing w:val="4"/>
              </w:rPr>
              <w:t>Патриотическое воспитание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color w:val="000000"/>
                <w:spacing w:val="4"/>
              </w:rPr>
              <w:t>Реализуется через совместную деятельность (игры, беседы, проекты, чтение худ. литературы, экскурсии и т.д.)</w:t>
            </w:r>
          </w:p>
        </w:tc>
      </w:tr>
      <w:tr>
        <w:trPr>
          <w:trHeight w:val="52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Коррекционное направлени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Коррекция речевых нарушений</w:t>
            </w:r>
          </w:p>
          <w:p>
            <w:pPr>
              <w:pStyle w:val="Style15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Индивидуально</w:t>
            </w:r>
          </w:p>
        </w:tc>
      </w:tr>
      <w:tr>
        <w:trPr>
          <w:trHeight w:val="2007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eastAsia="Calibri" w:cs="Arial"/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4"/>
                <w:sz w:val="22"/>
                <w:szCs w:val="22"/>
                <w:lang w:eastAsia="en-US"/>
              </w:rPr>
            </w:r>
          </w:p>
          <w:p>
            <w:pPr>
              <w:pStyle w:val="Style15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  <w:p>
            <w:pPr>
              <w:pStyle w:val="Style15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  <w:p>
            <w:pPr>
              <w:pStyle w:val="Style15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ВСЕГО по базовой част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10/ 3ч 20 мин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14/ 5ч 50 мин</w:t>
            </w:r>
          </w:p>
        </w:tc>
      </w:tr>
      <w:tr>
        <w:trPr>
          <w:trHeight w:val="540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  <w:t>В</w:t>
            </w:r>
          </w:p>
          <w:p>
            <w:pPr>
              <w:pStyle w:val="Style15"/>
              <w:rPr>
                <w:rFonts w:ascii="Arial" w:hAnsi="Arial" w:cs="Arial"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  <w:t>А</w:t>
            </w:r>
          </w:p>
          <w:p>
            <w:pPr>
              <w:pStyle w:val="Style15"/>
              <w:rPr>
                <w:rFonts w:ascii="Arial" w:hAnsi="Arial" w:cs="Arial"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  <w:t>Р</w:t>
            </w:r>
          </w:p>
          <w:p>
            <w:pPr>
              <w:pStyle w:val="Style15"/>
              <w:rPr>
                <w:rFonts w:ascii="Arial" w:hAnsi="Arial" w:cs="Arial"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  <w:t>И</w:t>
            </w:r>
          </w:p>
          <w:p>
            <w:pPr>
              <w:pStyle w:val="Style15"/>
              <w:rPr>
                <w:rFonts w:ascii="Arial" w:hAnsi="Arial" w:cs="Arial"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  <w:t>А</w:t>
            </w:r>
          </w:p>
          <w:p>
            <w:pPr>
              <w:pStyle w:val="Style15"/>
              <w:rPr>
                <w:rFonts w:ascii="Arial" w:hAnsi="Arial" w:cs="Arial"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  <w:t>Т</w:t>
            </w:r>
          </w:p>
          <w:p>
            <w:pPr>
              <w:pStyle w:val="Style15"/>
              <w:rPr>
                <w:rFonts w:ascii="Arial" w:hAnsi="Arial" w:cs="Arial"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  <w:t>И</w:t>
            </w:r>
          </w:p>
          <w:p>
            <w:pPr>
              <w:pStyle w:val="Style15"/>
              <w:rPr>
                <w:rFonts w:ascii="Arial" w:hAnsi="Arial" w:cs="Arial"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  <w:t>В</w:t>
            </w:r>
          </w:p>
          <w:p>
            <w:pPr>
              <w:pStyle w:val="Style15"/>
              <w:rPr>
                <w:rFonts w:ascii="Arial" w:hAnsi="Arial" w:cs="Arial"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  <w:t>Н</w:t>
            </w:r>
          </w:p>
          <w:p>
            <w:pPr>
              <w:pStyle w:val="Style15"/>
              <w:rPr>
                <w:rFonts w:ascii="Arial" w:hAnsi="Arial" w:cs="Arial"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  <w:t>А</w:t>
            </w:r>
          </w:p>
          <w:p>
            <w:pPr>
              <w:pStyle w:val="Style15"/>
              <w:rPr>
                <w:rFonts w:ascii="Arial" w:hAnsi="Arial" w:cs="Arial"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  <w:t>Я</w:t>
            </w:r>
          </w:p>
          <w:p>
            <w:pPr>
              <w:pStyle w:val="Style15"/>
              <w:rPr>
                <w:rFonts w:ascii="Arial" w:hAnsi="Arial" w:cs="Arial"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</w:r>
          </w:p>
          <w:p>
            <w:pPr>
              <w:pStyle w:val="Style15"/>
              <w:rPr>
                <w:rFonts w:ascii="Arial" w:hAnsi="Arial" w:cs="Arial"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  <w:t>Ч</w:t>
            </w:r>
          </w:p>
          <w:p>
            <w:pPr>
              <w:pStyle w:val="Style15"/>
              <w:rPr>
                <w:rFonts w:ascii="Arial" w:hAnsi="Arial" w:cs="Arial"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  <w:t>А</w:t>
            </w:r>
          </w:p>
          <w:p>
            <w:pPr>
              <w:pStyle w:val="Style15"/>
              <w:rPr>
                <w:rFonts w:ascii="Arial" w:hAnsi="Arial" w:cs="Arial"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  <w:t>С</w:t>
            </w:r>
          </w:p>
          <w:p>
            <w:pPr>
              <w:pStyle w:val="Style15"/>
              <w:rPr>
                <w:rFonts w:ascii="Arial" w:hAnsi="Arial" w:cs="Arial"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  <w:t>Т</w:t>
            </w:r>
          </w:p>
          <w:p>
            <w:pPr>
              <w:pStyle w:val="Style15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  <w:t>Ь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Художественно эстетическое развитие</w:t>
            </w:r>
          </w:p>
          <w:p>
            <w:pPr>
              <w:pStyle w:val="Style15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  <w:p>
            <w:pPr>
              <w:pStyle w:val="Style15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color w:val="000000"/>
                <w:spacing w:val="4"/>
              </w:rPr>
              <w:t>ИЗО кружок «Волшебная кисточка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1</w:t>
            </w:r>
          </w:p>
        </w:tc>
      </w:tr>
      <w:tr>
        <w:trPr>
          <w:trHeight w:val="82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Театральный кружок «Веселый человечек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1</w:t>
            </w:r>
          </w:p>
        </w:tc>
      </w:tr>
      <w:tr>
        <w:trPr>
          <w:trHeight w:val="1422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eastAsia="Calibri" w:cs="Arial"/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4"/>
                <w:sz w:val="22"/>
                <w:szCs w:val="22"/>
                <w:lang w:eastAsia="en-US"/>
              </w:rPr>
            </w:r>
          </w:p>
          <w:p>
            <w:pPr>
              <w:pStyle w:val="Style15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Физическое развити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Физкультурный кружок «Здоровячок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1</w:t>
            </w:r>
          </w:p>
        </w:tc>
      </w:tr>
      <w:tr>
        <w:trPr>
          <w:trHeight w:val="64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  <w:p>
            <w:pPr>
              <w:pStyle w:val="Style15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Всего по вариативной части: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color w:val="000000"/>
                <w:spacing w:val="4"/>
              </w:rPr>
              <w:t>ИТОГО: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10/3ч 20 мин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17/ 6ч 50 мин.</w:t>
            </w:r>
          </w:p>
        </w:tc>
      </w:tr>
      <w:tr>
        <w:trPr>
          <w:trHeight w:val="420" w:hRule="atLeast"/>
        </w:trPr>
        <w:tc>
          <w:tcPr>
            <w:tcW w:w="9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color w:val="000000"/>
                <w:spacing w:val="4"/>
              </w:rPr>
              <w:t>Образовательная деятельность в ходе режимных моментов</w:t>
            </w:r>
          </w:p>
        </w:tc>
      </w:tr>
      <w:tr>
        <w:trPr>
          <w:trHeight w:val="338" w:hRule="atLeast"/>
        </w:trPr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Утренняя гимнастика</w:t>
            </w:r>
          </w:p>
          <w:p>
            <w:pPr>
              <w:pStyle w:val="Style15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ежедневн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ежедневно</w:t>
            </w:r>
          </w:p>
        </w:tc>
      </w:tr>
      <w:tr>
        <w:trPr>
          <w:trHeight w:val="240" w:hRule="atLeast"/>
        </w:trPr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Гигиенические и закаливающие процедур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ежедневн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ежедневно</w:t>
            </w:r>
          </w:p>
        </w:tc>
      </w:tr>
      <w:tr>
        <w:trPr>
          <w:trHeight w:val="255" w:hRule="atLeast"/>
        </w:trPr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Ситуативные беседы при проведении режимных моменто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ежедневн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color w:val="000000"/>
                <w:spacing w:val="4"/>
              </w:rPr>
              <w:t>ежедневно</w:t>
            </w:r>
          </w:p>
        </w:tc>
      </w:tr>
      <w:tr>
        <w:trPr>
          <w:trHeight w:val="225" w:hRule="atLeast"/>
        </w:trPr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Дежурств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ежедневн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ежедневно</w:t>
            </w:r>
          </w:p>
        </w:tc>
      </w:tr>
      <w:tr>
        <w:trPr>
          <w:trHeight w:val="255" w:hRule="atLeast"/>
        </w:trPr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Прогулк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ежедневн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ежедневно</w:t>
            </w:r>
          </w:p>
        </w:tc>
      </w:tr>
      <w:tr>
        <w:trPr>
          <w:trHeight w:val="315" w:hRule="atLeast"/>
        </w:trPr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color w:val="000000"/>
                <w:spacing w:val="4"/>
              </w:rPr>
              <w:t>Самостоятельная деятельност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ежедневн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ежедневно</w:t>
            </w:r>
          </w:p>
        </w:tc>
      </w:tr>
      <w:tr>
        <w:trPr>
          <w:trHeight w:val="315" w:hRule="atLeast"/>
        </w:trPr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Игр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ежедневн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ежедневно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ГРАФИК</w:t>
      </w:r>
    </w:p>
    <w:p>
      <w:pPr>
        <w:pStyle w:val="Style15"/>
        <w:jc w:val="center"/>
        <w:rPr/>
      </w:pPr>
      <w:r>
        <w:rPr/>
        <w:t>УЧЕБНОГО ПРОЦЕССА</w:t>
      </w:r>
    </w:p>
    <w:p>
      <w:pPr>
        <w:pStyle w:val="Style15"/>
        <w:jc w:val="center"/>
        <w:rPr/>
      </w:pPr>
      <w:r>
        <w:rPr/>
        <w:t>МБДОУ ДЕТСКОГО САДА №9 «РОМАШКА»</w:t>
      </w:r>
    </w:p>
    <w:p>
      <w:pPr>
        <w:pStyle w:val="Style15"/>
        <w:jc w:val="center"/>
        <w:rPr/>
      </w:pPr>
      <w:r>
        <w:rPr/>
        <w:t>НА 2024-2025 УЧЕБНЫЙ ГОД</w:t>
      </w:r>
    </w:p>
    <w:p>
      <w:pPr>
        <w:pStyle w:val="Style15"/>
        <w:rPr/>
      </w:pPr>
      <w:r>
        <w:rPr/>
      </w:r>
    </w:p>
    <w:tbl>
      <w:tblPr>
        <w:tblW w:w="9760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2835"/>
        <w:gridCol w:w="2679"/>
      </w:tblGrid>
      <w:tr>
        <w:trPr>
          <w:trHeight w:val="338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Вид деятельности</w:t>
            </w:r>
          </w:p>
          <w:p>
            <w:pPr>
              <w:pStyle w:val="Style15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color w:val="000000"/>
                <w:spacing w:val="4"/>
              </w:rPr>
              <w:t>Младшая р/возрастная группа</w:t>
            </w:r>
          </w:p>
          <w:p>
            <w:pPr>
              <w:pStyle w:val="Style15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Старшая р/возрастная группа</w:t>
            </w:r>
          </w:p>
          <w:p>
            <w:pPr>
              <w:pStyle w:val="Style15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</w:tr>
      <w:tr>
        <w:trPr>
          <w:trHeight w:val="240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Адаптацион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1.09.2024г.-15.09.2024г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Образовательная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8.09.2024г-24.12.2024г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5.01.2025г.-14.05.2025г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1.09.2024г.-25.12.2024г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09.01.2025г.-15.05.2025г.</w:t>
            </w:r>
          </w:p>
        </w:tc>
      </w:tr>
      <w:tr>
        <w:trPr>
          <w:trHeight w:val="225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color w:val="000000"/>
                <w:spacing w:val="4"/>
              </w:rPr>
              <w:t>Дни здоровья и эмоционально-психологической разгруз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5.12.2024г.-13.01.2025г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6.12.2023г.-08.01.2024г.</w:t>
            </w:r>
          </w:p>
        </w:tc>
      </w:tr>
      <w:tr>
        <w:trPr>
          <w:trHeight w:val="255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Мониторин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4.09.2024г.-30.09.2024г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4.05.2025г.-31.05.2025г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4.09.2024г.-30.09.2024г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4.05.2025г.-31.05.2025г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/>
      </w:r>
    </w:p>
    <w:sectPr>
      <w:type w:val="nextPage"/>
      <w:pgSz w:w="11906" w:h="16838"/>
      <w:pgMar w:left="1051" w:right="1057" w:gutter="0" w:header="0" w:top="120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1T13:27:00Z</dcterms:created>
  <dc:creator>Детский Сад</dc:creator>
  <dc:description/>
  <cp:keywords/>
  <dc:language>en-US</dc:language>
  <cp:lastModifiedBy>Алла Титаренко</cp:lastModifiedBy>
  <cp:lastPrinted>2022-08-10T13:42:00Z</cp:lastPrinted>
  <dcterms:modified xsi:type="dcterms:W3CDTF">2024-10-04T13:29:00Z</dcterms:modified>
  <cp:revision>17</cp:revision>
  <dc:subject/>
  <dc:title/>
</cp:coreProperties>
</file>