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80" w:hanging="0"/>
        <w:jc w:val="right"/>
        <w:rPr>
          <w:sz w:val="28"/>
        </w:rPr>
      </w:pPr>
      <w:r>
        <w:rPr/>
        <w:drawing>
          <wp:inline distT="0" distB="0" distL="0" distR="0">
            <wp:extent cx="593534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</w:rPr>
        <w:t xml:space="preserve">                                                     </w:t>
      </w:r>
    </w:p>
    <w:p>
      <w:pPr>
        <w:pStyle w:val="Style20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едагогические кадры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 - аналитическая справка о МБДОУ детском саде №9 «Ромашка» х. Хапры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ышение теоретического уровня и деловой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амообразование педагогов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дачи на 2024-2025 учебный год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алитический отчет о проделанной воспитательно- образовательной работе за 2023-2024 учебный год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лан работы на сентябрь 2024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План работы на октябрь 2024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лан работы на ноябрь 2024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лан работы на декабрь 2024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План работы на январь 2025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План работы на февраль 2025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лан работы на март 2025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План работы на апрель 2025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План работы на май 2025 год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ДАГОГИЧЕСКИЕ КАД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127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р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аж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аренко Ал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барян Валентина Ег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в.катег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ханян Санам Дзару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. кате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икова Оксана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- про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ова Майя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ксетян Кеворк Габриэ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-про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кв.катег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Информационно - аналитическая справка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детском саде №9 «Ромашка» х.Хапры</w:t>
      </w:r>
    </w:p>
    <w:p>
      <w:pPr>
        <w:pStyle w:val="Normal"/>
        <w:numPr>
          <w:ilvl w:val="0"/>
          <w:numId w:val="0"/>
        </w:numPr>
        <w:ind w:left="-284" w:right="-42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ные сведения 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бюджетное дошкольное образовательное учреждение детский са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9 «Ромашка»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ДОУ детский сад №9 «Ромашка»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>346810, РО, Мясниковский район, х.Хапры, ул.Первомайская , 48 «б». Телефон: 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86349)3-81-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6810, РО, Мясниковский район, х.Хапры, ул.Первомайская , 48 «б». Телефон: 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86349)3-81-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dsromashka</w:t>
        </w:r>
        <w:r>
          <w:rPr>
            <w:rStyle w:val="InternetLink"/>
            <w:sz w:val="28"/>
            <w:szCs w:val="28"/>
          </w:rPr>
          <w:t>17@mail.ru</w:t>
        </w:r>
      </w:hyperlink>
    </w:p>
    <w:p>
      <w:pPr>
        <w:pStyle w:val="Normal"/>
        <w:suppressAutoHyphens w:val="true"/>
        <w:ind w:left="-28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открытия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1г.</w:t>
      </w:r>
    </w:p>
    <w:p>
      <w:pPr>
        <w:pStyle w:val="Normal"/>
        <w:suppressAutoHyphens w:val="true"/>
        <w:ind w:left="-28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8"/>
          <w:szCs w:val="28"/>
        </w:rPr>
        <w:t>Организационно-правовая форма: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 xml:space="preserve"> учреждение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е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образовательной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ая образовательная организация. 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 </w:t>
        <w:tab/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8"/>
          <w:szCs w:val="28"/>
        </w:rPr>
        <w:t>Учредителем и собственником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 xml:space="preserve"> имущества Организации является муниципальное образование «Мясниковский район»</w:t>
      </w:r>
      <w:r>
        <w:rPr>
          <w:color w:val="000000"/>
          <w:spacing w:val="2"/>
          <w:positio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 рамках компетенции, установленной нормативным правовым актом муниципального образования, осуществляет</w:t>
      </w:r>
      <w:bookmarkStart w:id="0" w:name="element44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учреждени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Отдел образования Администрации Мясниковского района».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собственника имущества в рамках компетенции, установленной нормативным правовым актом муниципального образования, осуществляет отдел имущественных и земельных отношений Администрации Мясниковского района.</w:t>
      </w:r>
    </w:p>
    <w:p>
      <w:pPr>
        <w:pStyle w:val="Normal"/>
        <w:suppressAutoHyphens w:val="true"/>
        <w:ind w:left="-284" w:right="-427" w:hanging="0"/>
        <w:rPr/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8"/>
          <w:szCs w:val="28"/>
        </w:rPr>
        <w:t>Место нахождения муниципального учреждения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 xml:space="preserve"> «Отдел образования Администрации Мясниковского района»: 346800, Россия, Ростовская область, Мясниковский район, с. Чалтырь, ул. 7-я линия, д. 1 Б.</w:t>
      </w:r>
    </w:p>
    <w:p>
      <w:pPr>
        <w:pStyle w:val="Normal"/>
        <w:suppressAutoHyphens w:val="true"/>
        <w:ind w:left="-28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нахождения отдела имущественных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 346800, Россия, Ростовская область, Мясниковский район, с. Чалтырь, ул. Ленина, 33.</w:t>
      </w:r>
    </w:p>
    <w:p>
      <w:pPr>
        <w:pStyle w:val="ConsPlusNonformat"/>
        <w:ind w:left="-284" w:right="-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ведения образовательной деятельности установленной формы выданная 23 апреля 2015 года, Серия 61Л01 № 0002311, регистрационный номер (ОГРН) 1026101312698 Региональная служба по надзору и контролю в сфере образования Ростовской области, срок действия лицензии - бессрочно. </w:t>
      </w:r>
    </w:p>
    <w:p>
      <w:pPr>
        <w:pStyle w:val="ConsPlusNonformat"/>
        <w:ind w:left="-284" w:right="-4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учреждения находится два здания, построенных по типовому проекту. Проектная наполняемос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 мест. Общая площадь помещ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м.   </w:t>
      </w:r>
    </w:p>
    <w:p>
      <w:pPr>
        <w:pStyle w:val="ConsPlusNonformat"/>
        <w:ind w:left="-284" w:right="-42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8"/>
          <w:szCs w:val="28"/>
        </w:rPr>
        <w:t>Оказание первичной медико-санитарной помощи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 xml:space="preserve"> воспитанникам осуществляется медицинским персоналом организации, которая определена договором между Организацией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ым бюджетным учреждением здравоохранения Мясников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районная больница»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. МБДОУ детский сад №9 «Ромашка» предоставляет безвозмездно медицинской организации помещение, соответствующее условиям и требованиям для осуществления медицинской деятельности, закрепленным в нормативных актах</w:t>
      </w:r>
    </w:p>
    <w:p>
      <w:pPr>
        <w:pStyle w:val="ConsPlusNonformat"/>
        <w:ind w:left="-284" w:right="-42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8"/>
          <w:szCs w:val="28"/>
        </w:rPr>
        <w:t>На момент принятия Устава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 xml:space="preserve"> МБДОУ детский сад №9 «Ромашка»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ует в режиме 5-дневной недели (понедельник - пятница) с 10 часовым пребыванием воспитанников (с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-30 часов до 17-30 часов)</w:t>
      </w:r>
    </w:p>
    <w:p>
      <w:pPr>
        <w:pStyle w:val="ConsPlusNonformat"/>
        <w:ind w:left="-284" w:right="-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обходимости, может быть изменён в установленном порядке с учётом полномочий Учредителя путём издания соответствующего распоряжения Заведующим и закрепления в локальном акте 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МБДОУ детского сада №9 «Ромашка»</w:t>
      </w:r>
    </w:p>
    <w:p>
      <w:pPr>
        <w:pStyle w:val="ConsPlusNonformat"/>
        <w:ind w:left="-284" w:right="-4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чный состав контин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01.09.2023 года в МБДОУ детском саду </w:t>
      </w:r>
    </w:p>
    <w:p>
      <w:pPr>
        <w:pStyle w:val="ConsPlusNonformat"/>
        <w:ind w:left="-284" w:right="-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9 «Ромашка» составляет 43 воспитанника.</w:t>
      </w:r>
    </w:p>
    <w:p>
      <w:pPr>
        <w:pStyle w:val="ConsPlusNonformat"/>
        <w:ind w:left="-284" w:right="-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таренко Алла Александровна</w:t>
      </w:r>
    </w:p>
    <w:p>
      <w:pPr>
        <w:pStyle w:val="Style21"/>
        <w:spacing w:lineRule="auto" w:line="240" w:before="0" w:after="0"/>
        <w:ind w:left="-284" w:right="-427" w:hanging="0"/>
        <w:rPr/>
      </w:pPr>
      <w:r>
        <w:rPr>
          <w:b/>
          <w:color w:val="000000"/>
          <w:sz w:val="28"/>
          <w:szCs w:val="28"/>
        </w:rPr>
        <w:t>Режим работы образовательного учреждения:</w:t>
      </w:r>
      <w:r>
        <w:rPr>
          <w:color w:val="000000"/>
          <w:sz w:val="28"/>
          <w:szCs w:val="28"/>
        </w:rPr>
        <w:t xml:space="preserve"> 7.30 до 17.30 часов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с понедельника по пятницу.</w:t>
      </w:r>
    </w:p>
    <w:p>
      <w:pPr>
        <w:pStyle w:val="Style21"/>
        <w:spacing w:lineRule="auto" w:line="240" w:before="0" w:after="0"/>
        <w:ind w:left="-284" w:right="-427" w:hanging="0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 w:val="28"/>
          <w:szCs w:val="28"/>
        </w:rPr>
        <w:t>Выходные дни:</w:t>
      </w:r>
      <w:r>
        <w:rPr>
          <w:color w:val="000000"/>
          <w:sz w:val="28"/>
          <w:szCs w:val="28"/>
        </w:rPr>
        <w:t xml:space="preserve"> суббота, воскресенье и государственные праздничные дни, установленные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действующим законодательством и Уставом МБДОУ детского сада №9 «Ромашка»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педагогов по возрастным групп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ладшая разновозрастная группа «Солнышко» (2-4 года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барян Валентина Егоровн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ая разновозрастная группа «Пчелка» (4-7 лет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ирханян Санам Дзаруко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менный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Черникова Окса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исты: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ксетян Кеворк Габриэлович – музыкальный руководител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а Майя Александровна – педагог-психол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ВЫШЕНИЕ ТЕОРЕТИЧЕСКОГО УРОВНЯ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  <w:t>И ДЕЛОВОЙ КВАЛИФИКАЦИИ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курсы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педагогов в работе Р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ткрыт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педсоветов, методчасов, семинаров, практикумов,   совещаний при заведующем, творческих отчётов, взаимопосещений, тематических недель и дн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суждение новинок методической литературы, периодической печати,   журналов  «Дошкольное воспитание», «Галерея творческих проектов», «Воспитатель в детском са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я на  педагогических консультациях для родителей, общих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, 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по обобщению и распространению опыта. Самоанализ педагог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корректировка  календарно – тематического планирования   работы с учётом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нсультаций со специали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в работе метода прое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кологической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едагогической компетенции педагог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игров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ведении кружков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ОБРАЗОВАНИЕ ПЕДА</w:t>
      </w:r>
      <w:r>
        <w:rPr/>
        <w:t>ГОГОВ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1700"/>
        <w:gridCol w:w="3258"/>
        <w:gridCol w:w="2975"/>
      </w:tblGrid>
      <w:tr>
        <w:trPr>
          <w:trHeight w:val="7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этап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ирханян Санам Дзарук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спериментирование как средство развития познавательной активности дошкольник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их материалов, внедрение опы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барян Валентина Ег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енсорное развитие детей 2-3 года посредством дидактических иг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конспектов, проектов Распространение передов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никова Окса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у детей старшего дошкольного возраста привычки к здоровому образу жизни по средствам сотрудничества в ДОУ в социум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ередового опыта. Проведение празд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Май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доровьесберегающие технологии в работе педагога- психолога ДО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го материала. Подборка конспектов,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ксетян Кеворк Габриэ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/>
            </w:pPr>
            <w:r>
              <w:rPr>
                <w:color w:val="000000"/>
              </w:rPr>
              <w:t>«Развитие чувства ритма у детей дошкольного возрас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го материала. Подборка конспектов, проектовПроведение праздников, развлечений</w:t>
            </w:r>
          </w:p>
        </w:tc>
      </w:tr>
    </w:tbl>
    <w:p>
      <w:pPr>
        <w:pStyle w:val="Normal"/>
        <w:shd w:fill="FFFFFF" w:val="clear"/>
        <w:spacing w:lineRule="atLeast" w:line="22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 w:bidi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eastAsia="ru-RU" w:bidi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На основании выводов и результатов анализа деятельности учреждения за прошлый год определены цели и задачи учреждения на 2024-2025 учебный год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C46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  <w:u w:val="single"/>
        </w:rPr>
        <w:t>Цель:</w:t>
      </w:r>
      <w:r>
        <w:rPr>
          <w:rStyle w:val="C3"/>
          <w:b/>
          <w:sz w:val="28"/>
          <w:szCs w:val="28"/>
        </w:rPr>
        <w:t xml:space="preserve"> создание условий для качественного дошкольного образования в ДОУ: сохранение стабильных положительных результатов, повышение профессиональной компетенции педагогов в соответствии с ФГОС ДО.</w:t>
      </w:r>
    </w:p>
    <w:p>
      <w:pPr>
        <w:pStyle w:val="C46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Задачи:</w:t>
      </w:r>
    </w:p>
    <w:p>
      <w:pPr>
        <w:pStyle w:val="C46"/>
        <w:ind w:left="720" w:hanging="0"/>
        <w:rPr/>
      </w:pPr>
      <w:r>
        <w:rPr>
          <w:sz w:val="28"/>
          <w:szCs w:val="28"/>
        </w:rPr>
        <w:t>1.Продолжать работу по развитию речевой активности детей дошкольного возраста через совершенствование всех компонентов устной речи в различных формах и видах детской деятельности в условиях реализации ФОП ДО.                                                                   2. Акцентировать работу педагогов по формированию гражданско-патриотических компетенций дошкольников через ознакомление с культурой и историей родного края в условиях реализации ФОП ДО.                                                                            3. Сохранение и укрепление физического и психического здоровья дошкольников через оптимизацию двигательного режима</w:t>
      </w:r>
    </w:p>
    <w:p>
      <w:pPr>
        <w:pStyle w:val="Normal"/>
        <w:spacing w:lineRule="auto" w:line="240"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7"/>
        <w:spacing w:lineRule="auto" w:line="36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tLeast" w:line="2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tLeast" w:line="2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tLeast" w:line="2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tLeast" w:line="2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tLeast" w:line="2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tLeast" w:line="2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2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.АНАЛИТИЧЕСКИЙ</w:t>
      </w:r>
      <w:r>
        <w:rPr>
          <w:rFonts w:cs="Times New Roman" w:ascii="Times New Roman" w:hAnsi="Times New Roman"/>
          <w:b/>
          <w:sz w:val="32"/>
          <w:szCs w:val="32"/>
        </w:rPr>
        <w:t xml:space="preserve"> ОТЧЕТ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2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деланной воспитательно-образов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 2023 – 2024 учебный год</w:t>
      </w:r>
    </w:p>
    <w:p>
      <w:pPr>
        <w:pStyle w:val="Style17"/>
        <w:rPr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ся работа прошедшего учебного года ДОУ была построена в соответствии с ФГОС. Основные цели и задачи, были направлены на создание благоприятных условий для полноценного проживания ребенком дошкольного детства, на формирование основ базовой культуры личности, на всесторонние развитие каждого ребенка с учетом его возрастных и индивидуальных особенностей.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начало учебного года списочный состав детей МБДОУ детского сада №9 «Ромашка», составлял 45 воспитанник 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нец учебного года – 45 воспитанников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функционирует две разновозрастные групп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дагогов по возрастным групп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разновозрастная группа (2-4 года) «Солнышко»:- Амирханян Санам Дзарук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разновозрастная группа (4-7 лет) «Пчелка»: </w:t>
      </w:r>
      <w:r>
        <w:rPr>
          <w:rFonts w:cs="Times New Roman" w:ascii="Times New Roman" w:hAnsi="Times New Roman"/>
          <w:sz w:val="28"/>
          <w:szCs w:val="28"/>
        </w:rPr>
        <w:t>- Гайбарян Валентина Ег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менны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рникова Оксан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ы: </w:t>
      </w:r>
      <w:r>
        <w:rPr>
          <w:rFonts w:cs="Times New Roman" w:ascii="Times New Roman" w:hAnsi="Times New Roman"/>
          <w:sz w:val="28"/>
          <w:szCs w:val="28"/>
        </w:rPr>
        <w:t>Волкова Майя Александровна – педагог- психолог; Мелексетян Кеворк Габриэлович – музыкальный руководитель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БДОУ создана необходимая материальная база и условия для учебной и воспитательной работы, накоплен опыт воспитательно – образовательной работы, позволяющий заложить фундамент знаний воспитанников. Детский сад в достаточном количестве оснащен мебелью и инвентарем. Имеется необходимое физкультурное оборудование, а также методическое обеспечение. Группы оборудованы необходимой мебел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формлении групповых комнат воспитатели исходят из требований безопасности для здоровья детей используемого материала, а также характера воспитательно – образовательной модели, которая лежит в основе планирования и оборудования группы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 реализует программу «Детство», под редакцией Солнцевой, Гогоберидзе и д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ми  кадрами МБДОУ детский сад №9 «Ромашка» укомплектован, полностью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й коллектив ДОУ состоит из 5 человек, из них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воспитателя, 1 подменный воспитатель, 1 педагог-психоло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музыкальный руководи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Сведения о педагогических кадрах </w:t>
      </w:r>
    </w:p>
    <w:p>
      <w:pPr>
        <w:pStyle w:val="Normal"/>
        <w:rPr/>
      </w:pPr>
      <w:r>
        <w:rPr/>
        <w:t xml:space="preserve">а) по образован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 от общего количества педагогов</w:t>
            </w:r>
          </w:p>
        </w:tc>
      </w:tr>
      <w:tr>
        <w:trPr>
          <w:trHeight w:val="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водных таблиц и диаграмм видно, что высшее образование имеет, большая часть педагогического состава – 6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специальное образование имеет 1 педагог - 20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имеют – 20 % педагогов</w:t>
      </w:r>
    </w:p>
    <w:p>
      <w:pPr>
        <w:pStyle w:val="Normal"/>
        <w:rPr/>
      </w:pPr>
      <w:r>
        <w:rPr/>
        <w:drawing>
          <wp:inline distT="0" distB="0" distL="0" distR="0">
            <wp:extent cx="3545205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уровню квалифик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го количества педагогов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(соответств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категори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4076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) по педагогическому стаж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от общего количества педагогов 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375025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) стаж в данном учрежден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стаж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от общего количества педагог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54425" cy="302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атегория педагогов повышает свой педагогический уровень на курсах повышения квалификации, занимается самообразованием, поэтому творческий потенциал этих воспитателей находится на достаточном уров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же касается уровня квалификации педагогов, то основной % принадлежит педагогам с 1 квалификационной категорией 60 %.  Высшую категорию не имеет никто - 0%,  имеют соответствие должности 4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прошли повышение квалификации по дополнительной профессиональной программе «Оказание первой помощи в дошкольной образовательной орган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методической работы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я методическая работа была направлена на профессиональный рост воспитателей.  В течение учебного года велась активная работа по самообразованию, по изучению новой методической литерату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лись методические часы, педагогические советы, где рассматривались вопросы организации и обеспечения качества образовательного процесса, взаимодействия с родителями, изучались нормативно-правовые документы, проводился анализ выполнения педагогами программных задач, планировались текущие мероприятия, рассматривались результаты контро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 имели возможность в ходе занятий, праздников, досугов своих коллег увидеть разнообразные формы работы с детьми, в том числе и с использованием ИКТ. Проследить использование дидактического материала и пособий, взаимодействие педагогов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о педагоги ДОУ делятся своими профессиональными умениями с коллегами, показывая открытые занятия.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2023 - 2024 учебного года коллектив ДОУ работал по утвержденному годовому плану над реализацией следующих задач:</w:t>
      </w:r>
    </w:p>
    <w:p>
      <w:pPr>
        <w:pStyle w:val="C46"/>
        <w:rPr>
          <w:sz w:val="28"/>
          <w:szCs w:val="28"/>
        </w:rPr>
      </w:pPr>
      <w:r>
        <w:rPr>
          <w:rStyle w:val="C3"/>
          <w:sz w:val="28"/>
          <w:szCs w:val="28"/>
          <w:u w:val="single"/>
        </w:rPr>
        <w:t>Цель:</w:t>
      </w:r>
      <w:r>
        <w:rPr>
          <w:rStyle w:val="C3"/>
          <w:sz w:val="28"/>
          <w:szCs w:val="28"/>
        </w:rPr>
        <w:t xml:space="preserve"> создание условий для качественного дошкольного образования в ДОУ: сохранение стабильных положительных результатов, повышение профессиональной компетенции педагогов в соответствии с ФГОС ДО.</w:t>
      </w:r>
    </w:p>
    <w:p>
      <w:pPr>
        <w:pStyle w:val="C46"/>
        <w:rPr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C3"/>
          <w:sz w:val="28"/>
          <w:szCs w:val="28"/>
        </w:rPr>
        <w:t>Повысить профессиональную компетентность педагогов ДОУ по основным направлениям ООП, разработанной на основе ФОП Д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sz w:val="28"/>
          <w:szCs w:val="28"/>
        </w:rPr>
        <w:t>Совершенствовать работу педагогов по патриотическому воспитанию детей дошкольно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sz w:val="28"/>
          <w:szCs w:val="28"/>
        </w:rPr>
        <w:t>Систематизировать работу педагогов по организации образовательной деятельности в соответствии с задачами образовательной области «Физическое развитие».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мероприятия, намеченные в Годовом плане, были проведены в установленные сроки на высоком методическом уровне.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программы педагогический процесс строится на основе результатов обследования детей в начале учебного года. Усвоение программного содержания и влияние реализации программы на состояние здоровья и развития ребенка отслеживается педагогическим коллективом через мониторинг, который показал, что основная масса дошкольников освоили программу на высоком и среднем уровне. </w:t>
      </w:r>
    </w:p>
    <w:p>
      <w:pPr>
        <w:pStyle w:val="Normal"/>
        <w:shd w:fill="FFFFFF" w:val="clear"/>
        <w:spacing w:lineRule="atLeast" w:line="24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освоения образовательной программы на начало учебного года показал – 77%; на конец учебного года – 95%</w:t>
      </w:r>
    </w:p>
    <w:p>
      <w:pPr>
        <w:pStyle w:val="Normal"/>
        <w:shd w:fill="FFFFFF" w:val="clear"/>
        <w:spacing w:lineRule="atLeast" w:line="242"/>
        <w:ind w:firstLine="708"/>
        <w:jc w:val="both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совместно с педагогическим коллективом проведено четыре педсовета, являющихся основным звеном методической работы. Педсоветы проходили в форме дискуссий за круглым столом, диалогов, сообщений из опыта работы, обмена мнениями с коллегами. Широко использовалось анкетирование, разгадывание педагогических кроссвордов, игр, семинары, презентации. Это способствовало активизации деятельности педагогов, привлечения их к тематике педсовета.</w:t>
      </w:r>
    </w:p>
    <w:p>
      <w:pPr>
        <w:pStyle w:val="Normal"/>
        <w:shd w:fill="FFFFFF" w:val="clear"/>
        <w:spacing w:lineRule="atLeast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годовых задач в течение учебного года были подготовлены и проведены все запланированны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еминары - практикумы:</w:t>
      </w:r>
    </w:p>
    <w:p>
      <w:pPr>
        <w:pStyle w:val="Normal"/>
        <w:shd w:fill="FFFFFF" w:val="clear"/>
        <w:spacing w:lineRule="atLeast" w:line="24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материалы были представлены в интересной и доступной форме, содержали практические рекомендации, дидактический материал для работы с детьми. В течение учебного года основная масса педагогов детского сада стараются создавать благоприятную окружающую среду для усвоения дошкольниками учебного материала. </w:t>
      </w:r>
    </w:p>
    <w:p>
      <w:pPr>
        <w:pStyle w:val="Normal"/>
        <w:shd w:fill="FFFFFF" w:val="clear"/>
        <w:spacing w:lineRule="atLeast" w:line="24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годового плана были запланированы интересные по форме и содержанию открытые мероприятия с использованием игровой мотивации, развивающего материала, педагогических инновационных технологий.</w:t>
      </w:r>
    </w:p>
    <w:p>
      <w:pPr>
        <w:pStyle w:val="Normal"/>
        <w:shd w:fill="FFFFFF" w:val="clear"/>
        <w:spacing w:lineRule="atLeast" w:line="242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года проводился ежемесячный оперативный контроль групп. По итогам можно сказать, что в каждой группе в течение года проверялось санитарное состояние, организация прогулок, утренней гимнастики и т.д.    В каждой группе имеются дидактические игры по задачам программы, в тече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го года воспитателями велись планы воспитательной – образовательной работы с дет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де отражались все режимные моменты, поквартально проводились праздники и развлечения, как для детей так и совместно с родителями, для родителей в уголках предоставлялась интересующая их информация.</w:t>
      </w:r>
    </w:p>
    <w:p>
      <w:pPr>
        <w:pStyle w:val="Normal"/>
        <w:shd w:fill="FFFFFF" w:val="clear"/>
        <w:spacing w:lineRule="atLeast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ее время обращается серьезное внимание н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амообразование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ошкольного учреждения как одной из важнейших форм системы непрерывного повышения квалификации педагогов ДОУ. С этой целью воспитателями были разработаны планы по самообразованию, с отражением темы, форм и сроков реализации.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продолжать внедрять в работу педагогического коллектива: освоение современных методик, форм, видов, средств, новых педагогических технологий в воспитании, образовании, оздоровлении детей дошкольного возраста (мастер-классы, технологию метода проекта, творческие конкурсы, издательскую деятельность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23-2024 учебный год было проведено большое количество различных развлечений, утренников, выставок семейных работ: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нашего детского сада. 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МБДОУ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здоровительная работа в детском саду ведется систематически и постоянно контролируется администрацией и медицинским персоналом. 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ах разработана система закаливания, закаливающие мероприятия с учетом групп здоровья, индивидуальных особенностей детей.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ами ДОУ проводятся различные вид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культурно-оздоровительной работы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культурные занят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культминутк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новидности гимнастики (утренняя, дыхательная, пальчиковая, артикуляционная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ные виды закалива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н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культурные праздники, досуги.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У создаются условия для систематического участия воспитанников в конкурсах, проектах, соревнованиях, что повышает их самооценку, помогает реализовать творческий потенциал и способствует успешной социализации детей.  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ом саду соблюдаются правила пожарной безопасности, проводится большая работа с коллективом по гражданской обороне, по охране труда. Ежегодно проводятся учебно-практические занятия совместно с детьми и персоналом МБДОУ по эвакуации детей по сигналу «Пожар»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квартально со всеми работниками детского сада проводится инструктаж по охране жизни и здоровья детей под личную роспись в специальном журнале. В 2023 – 2024 учебном году не зарегистрировано случаев детского травматизма по вине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ти решения проблем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ть методическую работу с учётом современных требований и ФГОС;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ться придерживаться сроков проведения всех форм методической работы;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привлекать самих педагогов к подготовке и проведению консультаций и мастер-классов;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умывать план проведения педсоветов, подключая к этому творческую группу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работы педагогического коллектива за прошедший 2023-2024 учебный год показал стабильность и позитивную динамику по всем направлениям развития, основные направления этого учебного года считаются выполненными. Положительное влияние на этот процесс оказывает тесное сотрудничество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 администрации ДОУ и родителей, а также использование приемов развивающего обучения и индивидуального подхода к каждому ребенку. Знания и навыки, полученные детьми в ходе непосредственно образовательной деятельности, необходимо систематически закреплять и продолжать применять в разнообразных видах детской деятельности.   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 использованию многообразных традиционных и нетрадиционных метод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зволяющих развивать соответствующие знания, умения и навык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ая за деятельностью детей, педагоги сделали вывод, что современный мир «компьютерных технологий» отрицательно сказывается на психологическом здоровье дошкольников (они меньше общаются с взрослыми и сверстникам, у детей наблюдаются различные эмоциональные и личностные нарушения, высокий уровень тревожности). Поэтому целью нашей дальнейшей работы ставим обеспечение физического, психического, эмоционального развития ребенка через разные формы взаимодействия родителей и педагогов, развитие познавательной, творческой активности дошкольников, создание комфортной для каждого ребенка обогащенной развивающей среды. Планируем работу по данному направлению включить как задачу, в годовой план 2024-2025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решения проблем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едагогическим работникам постоянно повышать профессиональный уровень, аттестоваться на более высокие категории;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педагогам пройти курсы повышения квалификации по изучению и внедрению ФГОС ДО;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РМО;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новинок периодической и методической литератур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самообразования педагог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в конкурсах профессионального мастерства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заимодействия с семьей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педагогического коллектива ведётся в тесном контакте с родителями.  Основная цель этой работы: достижение единства требований и принципов семейного и общественного воспитания. 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(всего по саду) - 43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 – 82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качественного состава семь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семья –  39 (81%)                                  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лная семья – 4 (11%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15pt;height:100.8pt" filled="f" o:ole="">
            <v:imagedata r:id="rId9" o:title=""/>
          </v:shape>
          <o:OLEObject Type="Embed" ProgID="Excel.Sheet.12" ShapeID="ole_rId8" DrawAspect="Content" ObjectID="_1555856456" r:id="rId8"/>
        </w:objec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Характекристика образовательного уровня родителей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– 23 (28%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законченное высшее – 2 (2%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е - специальное – 40 (47%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ее – 15(19%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е среднее - 1 (1%)</w:t>
      </w:r>
    </w:p>
    <w:p>
      <w:pPr>
        <w:pStyle w:val="Style18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pt;height:184.2pt" filled="f" o:ole="">
            <v:imagedata r:id="rId11" o:title=""/>
          </v:shape>
          <o:OLEObject Type="Embed" ProgID="Excel.Sheet.12" ShapeID="ole_rId10" DrawAspect="Content" ObjectID="_1392109466" r:id="rId10"/>
        </w:objec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одя итоги можно отметить, что большая часть родителей 40 человек – 47%  имеет средне – профессиональное образование. Высшее образование имеют 23 человека – 28%. В ДОУ количество многодетных семей (15%). Контингент семей социально благополучный, преобладают полные семьи -81%.  Дети воспитываются в основном в благополучных сем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стараются вникать в проблемы воспитания и обучения детей. Вопросы воспитания, обучения и развития детей обсуждаются на родительских собраниях, консультациях, заседаниях круглого стола.  Родители воспитанников ДОУ активно участвуют в жизни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ют важность совместных усилий педагогов ДОУ и семьи в вопросах развития, воспитания, создания комфортных условий пребывания детей в детском са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БДОУ используются разнообразные формы взаимодействия с родителями. Прежде всего, это родительские собрания, которые дают возможность обсудить волнующие педагогов темы и узнать мнение родителей, принять единое решение в проблемных вопросах. 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 большинство родителей посещают активно в силу близости обсуждаемых вопросов. За прошедший учебный год были проведены общие родительские собр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года велась разноплановая </w:t>
      </w:r>
      <w:r>
        <w:rPr>
          <w:rFonts w:cs="Times New Roman" w:ascii="Times New Roman" w:hAnsi="Times New Roman"/>
          <w:bCs/>
          <w:iCs/>
          <w:color w:val="000000"/>
          <w:sz w:val="28"/>
          <w:lang w:eastAsia="ru-RU"/>
        </w:rPr>
        <w:t>работа с родителя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Взаимодействие с родителями остается актуальной темой на сегодняшний день. В детском саду ведется систематическая и целенаправленная работа всего педагогического коллектива по взаимодействию с семьями воспитанников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накомление с уставными и локальными документам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ов с родителями вновь поступающих дете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родительских собрани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скурсии по детскому саду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ативные беседы по запросам родителе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упповые досуговые мероприят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совместных дел, праздников, субботников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ие информационных стендов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паганда педагогических знаний родителям (выставки, информационные уголки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кетирование родителе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нь открытых двер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всего года были проведены различные консультации для родителей, оформлялись выставки совместных рисунков детей и родителей, фотовыставки (на сайте ДОУ) в контактах и группах WhatsAp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детском саду проходит месячники безопасности и этот год был не исключ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лась работа отряда ЮПИД из детей старшей группы «Пчелка». Педагоги детского сада разработали систему профилактики дорожно-транспортного травматизма и изучения дошкольниками, педагогами и родителями правил дорожной азбуки, которые рассматриваются как составная часть воспитания общей культуры. Данная работа ведётся в соответствии с планом, который составляется на учебный год. Важно отметить, что в этом процессе задействованы не только педагоги и воспитанники, но и родители, представители МБОУ ООШ №15, а также представители сотрудники ГИБДД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ится «неделя открытых дверей». Родители смогли увидеть работу всего педагогического коллектива: утреннюю гимнастику, режимные моменты, организованную образовательную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все организационные вопросы решает с родителями. На заседания родительского комитета и родительские собрания выносятся проблемные вопросы. Большую помощь в решении вопросов оказывает председатель родительского комитета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по возможности оказывают помощь в благоустройстве групп ДОУ, участвуют в подготовке праздников, утренников, а также в укреплении материальной базы. Однако, не смотря на положительные моменты во взаимодействии с родителями, следует отметить, что воспитателями недостаточно используются такие формы работы, как: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ые консультац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реализация творческих проектов;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а лучшего семейного опыта;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ые походы, экскурсии.  </w:t>
      </w:r>
    </w:p>
    <w:p>
      <w:pPr>
        <w:pStyle w:val="Style18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ути решения проблем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ть контроль над планированием работы по взаимодействию с семьями воспитанников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более эффективные формы взаимодействия педагогов с семьей: акции, викторины, мастер-классы, моделирование игровых и проблемных ситуаций, вечера вопросов и ответов, презентации лучшего семейного опыта, совместные походы, экскурси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обратную связь с родителями посредством: видео просмотра проведенных мероприятий, экспресс-опрос; 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ее вовлекать родителей в совместные мероприятия с ДОУ;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родителей о введении, реализации ФГОС ДО через официальный сайт ДОУ, информационные стен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одя итоги за прошедший учебный год можно сказ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что цель и задачи, поставленные перед педагогами ДОУ, выполнены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овой план работы ДОУ реализован на 98 %.  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План работы на сентябрь 2024 </w:t>
      </w:r>
      <w:r>
        <w:rPr/>
        <w:t>года.</w:t>
      </w:r>
    </w:p>
    <w:tbl>
      <w:tblPr>
        <w:tblW w:w="96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78"/>
        <w:gridCol w:w="10"/>
        <w:gridCol w:w="2543"/>
      </w:tblGrid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ност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с работниками по ТО и ТБ, по охране жизни и здоровья дете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трудового распорядк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кол №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младших воспитателей  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щник воспитателя и распределение обязанностей во время  педпроцесс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11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ботки посуды, проветривание, смена белья и т.д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18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ДОУ на новый учебный го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кол №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раздником дошкольного работник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 – педагогическая работ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педсовет № 1 «Готовность дошкольного учреждения к новому 2024-2025 учебному году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кол 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наний»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. г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, в 1-ый класс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. г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тартовой диагност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0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воспитателей: «Педагогические технологии ранней профориентации в дошкольном образовании»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11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адаптации детей в ДО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«Изучение запросов при изучении ФОП ДО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начение профилактических</w:t>
            </w:r>
            <w:r>
              <w:rPr>
                <w:rFonts w:cs="Times New Roman" w:ascii="Times New Roman" w:hAnsi="Times New Roman"/>
                <w:color w:val="0000CD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ви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color w:val="0000CD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Начало учебного года- начало нового этапа в жизни детского сада и воспитанников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кол  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наете ли вы своего ребенка?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ей по социальным группам (полные, неполные и  т.д.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 воспитатели</w:t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8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а на улице- залог безопасности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 – хозяйственная работ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креплению ДОУ новыми пособиями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ировки мебели и подбора мебели в группах ДО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рганизации питания в ДОУ, назначение ответственны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План работы на октябрь 2024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69"/>
        <w:gridCol w:w="2589"/>
      </w:tblGrid>
      <w:tr>
        <w:trPr/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ност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упп ДОУ к зим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по охране труда, аттестация рабочих мес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составлении планов работы по самообразова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 жизни и здоровья дет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аботы молодых специалис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кухни и прачечной. Техника безопасности на кухне, работа с электроприборами. Техника безопасности на прачечно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 – педагогическая работ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Секреты успешной работы с родителями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. г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сихологическая безопасность ребенка в семье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старшей групп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</w:tr>
      <w:tr>
        <w:trPr>
          <w:trHeight w:val="8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в группах по обучению разговорной ре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етическая справка.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норм и  правил по ОБ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бабушек и дедушек с Днем пожилого человека (01.10.2024г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выков и умений дет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етич. справка</w:t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«Осень золотая в гости к нам приш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Осенние краск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работа по созданию спортивного кружка «Здоровичок»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Тематическая проверка группы по обучению разговорной речи. Развитие ЭМ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рево моего ребенк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 воспитатели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Тренинг личностно- профессионального рост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Оздоровительные игры для создания психологического комфорта дошкольников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 – хозяйственная работ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новлению пособий для физкультурных занятий (мешочки, массажные дорожки, косички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спита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локальных актов и нормативных документ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План работы на ноябрь 2024 года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1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тчет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занятий воспита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спитателей по самообразов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онно – педагогическая рабо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2 «Формирование основ здорового образа жизни и безопасности жизнедеятельности детей дошкольного возраст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      Протакол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 в гости просим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ар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 взаимодействии с родителями в вопросах ранней  профориентации дошкольников»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.г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урок по развитию речи 1-го класса и подготовительной  группы. Составление рассказа по картин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Консультация для воспитателей: «</w:t>
            </w:r>
            <w:r>
              <w:rPr>
                <w:rStyle w:val="C7"/>
                <w:color w:val="000000"/>
                <w:sz w:val="28"/>
                <w:szCs w:val="28"/>
              </w:rPr>
              <w:t>Эмоциональное благополучие ребенка в ДОУ. Чем мы можем помочь и чего делать нельз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бот по ручному труду «Краски осени!» (поделки из природного материала, вышивка, выжигание и т.д.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Родительская любовь».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ьтация для родителей детей - логопатов..д.).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ьским комитетом по созданию развивающей среды в д/сад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. род. ком. Протакол№</w:t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 ко Дню матер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Сценарий.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сультативного пункта для родителей детей, не посещающих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Защита детей от социально- психологических угроз сети Интерне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 – хозяйственная рабо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оприятий по ОРЗ и грипп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-педиа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копительной ведомости, бракеражного журнала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норм питания за 10 мес.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,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.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10.План работы на декабрь 2024</w:t>
      </w:r>
      <w:r>
        <w:rPr/>
        <w:t xml:space="preserve"> года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9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тче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ведение инструктажей по ТБ и ППБ, разработка плана проведения новогодних утренник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Приказ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ведение рейдов по соблюдению СанПиНа по организации непосредственной образовательной деятельности с деть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3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овогодние подарки и праздники для сотрудник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дст.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4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е собрание работников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. профком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Протакол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педагогическая рабо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тация для воспитателей: «Театрализованная деятельность как эффективное средство развития речи детей дошкольного возраста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едупредительный контроль за соблюдением режима прогулки в зимний перио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аблюдение за проведением подвижных игр на прогулк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вед.</w:t>
            </w:r>
          </w:p>
        </w:tc>
      </w:tr>
      <w:tr>
        <w:trPr>
          <w:trHeight w:val="2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е утренник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. Руководител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Приказ№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Сценарий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курс оформление зимних участков «Зимушка- зи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«Здоровый образ жизни. Нужные совет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 ст.гр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такол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Семинар- практикум  «Организация взаимодействия детского сада и семьи»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тация для родителей «Закаливание – одна из форм профилактики простудных заболеваний дет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Воспитател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тация: «Как и для чего читать детям сказк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ейд по соблюдению санитарного режима в д/сад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дс.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бота в ДОУ по эстетике оформления помещени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вед.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дст.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абота по статотчету и графику дежурств в Новогодние каникул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Приказ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11.План работы на январь 202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60"/>
        <w:gridCol w:w="2867"/>
      </w:tblGrid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тчет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для воспитателей и мл. воспитателей «Охрана жизни и здоровья детей в зимний период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брание по итогам проверки в декабр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 Профко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зимний участо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 профкома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– педагогическая рабо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дсовет № 3: «Создание условий в ДОУ по сохранению и укреплению психического и физического здоровья дошкольников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2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ождественских каникул. (Колядки, щедровики, устное народное творчество и фольклор по теме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ценарий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Зимний спортивный праздник совместно с первоклассниками «Зимняя олимпиада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т. гр.Учитель 1 к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ценарий.</w:t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2.5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тоговых занятий за 1 полугод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тематической проверки по художественно-эстетическому воспит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1. «Рекомендации по предупреждению эмоциональных перегрузок всех участников воспитательно-образовательного процесса»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. Тренинг «Профилактика эмоционального выгорани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онкурс «Узоры зимы» (Лучшая зимняя площадк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Буклет для родителей «Правила пожарной безопас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Детский сад глазами родителей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Личный пример родителей как главный метод воспитания ребенка в сем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«Детские истерики»</w:t>
            </w:r>
            <w:r>
              <w:rPr>
                <w:rFonts w:cs="Times New Roman" w:ascii="Times New Roman" w:hAnsi="Times New Roman"/>
                <w:vanish/>
              </w:rPr>
              <w:t>ьтация для родителей детей - логопатов..д.).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о – хозяйственная рабо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родуктового склада. Контроль за закладкой продук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совещание «Основы пожарной безопасности. Средства пожаротушени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План работы на февраль 2025 года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1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тче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для воспитателей и мл. воспитателей по созданию предметной развивающей среды в группа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остудных заболеваний в ДОУ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дня 8 Ма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с работниками пищеблока «Требования к спецодежде во время работы на пищеблоке и выдачи пищ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– педагогическая рабо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«Активизация, расширение и обогащение словаря дошкольников через игровую деятельн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матическая выставка «Мой папа самый лучший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ографии отцов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Актерское мастерство для педагог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Музыкально-спортивное развлечение «Наша армия сильн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ценарий.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в д/са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атрального кружка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по экологическому воспитанию ДО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Дети и ПД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Застенчивый ребенок: как помочь ребенку преодолеть  застенчив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дительское собрание «Ребенок и компьютер»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облемных семей (алкоголиков) на дом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стенгазета «Российские войс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о – хозяйственная рабо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– технической базы ДО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нэпидрежима ДО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План работы на март 2025 года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9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32"/>
                <w:szCs w:val="32"/>
              </w:rPr>
              <w:t>Форма отче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вещание: «ТБ и правила поведения персонала при ЧС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ф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международного женского дн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.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ДО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к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групп - взаимопрове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фком,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– педагогическая рабо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на лучший родительский угол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ем с гиперактивными детьм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ля мам и бабушек. «Милая мамочка!».</w:t>
            </w:r>
            <w:r>
              <w:rPr>
                <w:rFonts w:cs="Times New Roman" w:ascii="Times New Roman" w:hAnsi="Times New Roman"/>
                <w:vanish/>
              </w:rPr>
              <w:t>доровительное действие.ебенка.рядка.ых наблюдений"уппах.ме).з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№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ценар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Выставка рисунков : «Поздравления весн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тематической проверки по художественно – эстетическому воспитанию детей в ДО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№4: «Речевое развитие дошкольников в условиях реализации образовательной программы ДОУ. Особенности современных форм, методов работы в ДОУ по развитию речи дошкольников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2.7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тематической проверки по экологическому воспита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и учител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благоустройству двор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иказ№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Совместная работа ДОУ и семья по формированию ранней профессиональной ориентации детей дошкольного возрас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о – хозяйственная рабо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групп игрушками и развивающим материал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копительной ведомости в ДО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. кладов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4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План работы на апрель 2025 года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9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тче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ТО и Т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 по разбивке клумб и посадке цвет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каз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3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тоговых занятий по групп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4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десанты по уборке территории и окружающей площади вокруг забора д/са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– педагогическая рабо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Здоровый педагог – здоровые дети. Релаксационная пауз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просмотры. Взаимное посещение педагог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специалисты. 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Праздник «Весна пришла и сказку принесла!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проверка детей подготовительной подгрупп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 специалист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1 апреля «День смех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ценарий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«Есть страна чудесная на свете,                                                            Ее Библиотекою зовут                                                                        Сюда приходят взрослые и дети                                                 Потому что книги здесь живу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Агрессия в поведении ребенка. Методы работы с детской агрессией. Чувства воспитателя в работе с неуправляемым ребенко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Акция: «Поможем птицам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 воспитатели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Дорога не терпит шалости- наказывает без жалости!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Памятка для родителей «Профилактика Компьютерной зависимости у ребенка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о – хозяйственная рабо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территор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порядочению номенклатуры д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брание по выполнению должностных обязанност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ф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План работы на май 2025 года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63"/>
        <w:gridCol w:w="2590"/>
        <w:gridCol w:w="99"/>
        <w:gridCol w:w="17"/>
      </w:tblGrid>
      <w:tr>
        <w:trPr/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тчетности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к летней оздоровительной работ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ходе на летний режим работ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иказ№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3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ых отчет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4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детей в школ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5.</w:t>
            </w:r>
            <w:r>
              <w:rPr>
                <w:vanish/>
              </w:rPr>
              <w:t>д.овимся к аккредитации (обзорно, знакомство с документами). детей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эпидрежима в летний перио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Озеленение участка Д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– педагогическая рабо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едсовет №5 «Итоги работы ДОУ за 2024-2025  учебный год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Завед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акол№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итоговых занятий по группа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2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навыков и умений по всем раздела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дготовительной группы «Ваше мнение о ДОУ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5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 работы на  летнее-оздоровительный перио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Приказ№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Фронтальная проверка детей подготовительной группы           «О готовности к школ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педагог-психолог, воспитатель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по оформлению участков к летнему перио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.8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утренни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ый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ценарий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арад Побе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9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весеннюю природу (степь, луг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9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есеннее спортивное развлечение «Веселые старты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9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онкурс на праздничное оформление ДОУ «Я помню- я горжусь!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щее родительское собрание на тему: «Достижения воспитанников в 2024-2025 учебном году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ве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иказ№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Фотовернисаж: «Вот и стали мы на год взрослей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подготовке выпуска детей в школ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Воспитатели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Авторитет родителей и его влияние на развитие личности ребенк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будущих первоклассников (выявление ожиданий семьи от школы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о – хозяйственная рабо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их наборов и форм для игр в песк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.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(мячей, скакалок и т.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.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Анализ выполнения норм питания за 5 месяцев 2025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.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en-US"/>
    </w:rPr>
  </w:style>
  <w:style w:type="paragraph" w:styleId="Style21">
    <w:name w:val="Содержимое врезки"/>
    <w:basedOn w:val="TextBody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4"/>
      <w:szCs w:val="20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romashka17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1.xlsx"/><Relationship Id="rId9" Type="http://schemas.openxmlformats.org/officeDocument/2006/relationships/image" Target="media/image6.png"/><Relationship Id="rId10" Type="http://schemas.openxmlformats.org/officeDocument/2006/relationships/package" Target="embeddings/oleObject2.xlsx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5:00Z</dcterms:created>
  <dc:creator>Детский Сад</dc:creator>
  <dc:description/>
  <cp:keywords/>
  <dc:language>en-US</dc:language>
  <cp:lastModifiedBy>Алла Титаренко</cp:lastModifiedBy>
  <cp:lastPrinted>2024-08-19T20:45:00Z</cp:lastPrinted>
  <dcterms:modified xsi:type="dcterms:W3CDTF">2024-10-03T10:22:00Z</dcterms:modified>
  <cp:revision>57</cp:revision>
  <dc:subject/>
  <dc:title/>
</cp:coreProperties>
</file>