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282690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воспитательного процесса в детском саду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и задачи воспитания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, формы и содержание воспитательн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направления самоанализа воспитательной работы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о – правовая документация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план воспитательной работы на 2024 – 2025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енности воспитательного процесса в детском саду</w:t>
      </w:r>
    </w:p>
    <w:p>
      <w:pPr>
        <w:pStyle w:val="Normal"/>
        <w:spacing w:lineRule="auto" w:line="240" w:before="0" w:after="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БДОУ детском саду № 9 «Ромашка»,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 (далее – ФГОС ДО). В связи с этим обучение и воспитание объединяются в целостный процесс на основе духовно-нравственных и социо-культурных ценностей и принятых в обществе правил и норм поведения в интересах человека, семьи, общества. </w:t>
      </w:r>
    </w:p>
    <w:p>
      <w:pPr>
        <w:pStyle w:val="Normal"/>
        <w:spacing w:lineRule="auto" w:line="240" w:before="0" w:after="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целью педагогической работы  ДОУ, является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ей в воспитательном процессе является игровая деятельность.                           Игра широко используется 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,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ьное внимание уделяется самостоятельной деятельности воспитанников.            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ая работа с детьми всех возрастов проводится в свободные часы           (во время утреннего приема, прогулок и т.п.) в помещениях и на свежем воздухе.     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                                                                                                                   Воспитательный процесс в ДОУ организуется в развивающей среде, которая образуется совокупностью природных, предметных, социальных условий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 Приоритетным в воспитательном процессе ДОУ, является физическое воспитание и развитие воспитанников. Успех этого направления зависит от правильной организации режима дня, двигательного, санитарно-гигиенического режимов, всех форм работы с детьми и других факторов.     ДОУ отказался от жесткой регламентации в построении режима дня. Однако, это ущемляет воспитанников во времени, отведенным на прогулки, сон и питание. 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–4 часов, старший дошкольный возраст – до 4–5 часов.                                  Оптимизация двигательного режима обеспечивается путем проведения различных подвижных, спортивных игр, упражнений, занятий физкультурой, организации детского туризма, экскурсий, самостоятельной двигательной деятельности и т.п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У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проводятся родительские собрания, консультации, беседы и дискуссии, круглые столы, тренинги, викторины, дни открытых дверей,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походов, экскурсий и др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и задачи воспитания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ъединение обуче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спита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целостный образовательный процесс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нове духовно-нравственных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циокультурных ценносте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нятых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ществе прави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орм поведе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нтересах человека, семьи, общества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МБДОУ детском саду №9 «Ромашка», личностное развитие воспитанников, проявляющееся: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ю поставленной цели воспитания дошкольников будет способствовать решение следующих основных задач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-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оциальных, нравственных, физических, интеллектуальных, эстетических качеств; 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-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-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пособностей и творческого потенциала каждого ребенка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-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-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-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-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воспита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</w:t>
      </w:r>
    </w:p>
    <w:p>
      <w:pPr>
        <w:pStyle w:val="Normal"/>
        <w:spacing w:lineRule="auto" w:line="240" w:before="28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ы, формы и содержание воспитательной деятельности</w:t>
      </w:r>
    </w:p>
    <w:p>
      <w:pPr>
        <w:pStyle w:val="Normal"/>
        <w:spacing w:lineRule="auto" w:line="240" w:before="28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ческая реализация цели и задач воспитания осуществляется в рамках следующих направлений воспитательной работы МБДОУ детского сада №9 «Ромашка».                                                                                 </w:t>
      </w:r>
    </w:p>
    <w:p>
      <w:pPr>
        <w:pStyle w:val="Normal"/>
        <w:spacing w:lineRule="auto" w:line="240" w:before="280" w:after="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е из них представлено в соответствующем модуле.</w:t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дуль 1. Творческие соревнования</w:t>
      </w:r>
    </w:p>
    <w:p>
      <w:pPr>
        <w:pStyle w:val="Normal"/>
        <w:spacing w:lineRule="auto" w:line="240" w:before="280" w:after="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е соревнования позволяют провести воспитательную работу с ребенком сразу по нескольким направлениям: социально-коммуникативное развитие, умственное и эстетическое воспитание, вовлечение родителей в процесс воспитания, интеграция воспитательных усилий.</w:t>
      </w:r>
    </w:p>
    <w:p>
      <w:pPr>
        <w:pStyle w:val="Normal"/>
        <w:spacing w:lineRule="auto" w:line="240" w:before="280" w:after="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е соревнования способствуют художественно–эстетическому развитию ребенка, которое предполагает развитие предпосылок ценностно-смыслового восприят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ю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ворческие соревнования стимулируют у воспитанников развитие: сенсорных способностей; чувства ритма, цвета, композиции; умения выражать в художественных образах свои творческие способности.</w:t>
      </w:r>
    </w:p>
    <w:p>
      <w:pPr>
        <w:pStyle w:val="Normal"/>
        <w:spacing w:lineRule="auto" w:line="240" w:before="280" w:after="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ое соревнование – не просто мероприятие в стенах детского сада, это продолжение и расширение образовательного процесса, где развитие получают все участники процесса: ребенок, родитель и педагог. Родитель и ребенок учатся и приобретают опыт по взаимодействию для достижения общей цели, реализуя общие задачи. Родитель учится быть терпеливым и вдумчивым. Ребенок получает первый социальный опыт участия в конкурсном движении, а родитель учится относиться к соревнованиям серьезно, знакомясь с положениями, условиями и системой оценки.</w:t>
      </w:r>
    </w:p>
    <w:p>
      <w:pPr>
        <w:pStyle w:val="Normal"/>
        <w:spacing w:lineRule="auto" w:line="240" w:before="280" w:after="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.</w:t>
      </w:r>
    </w:p>
    <w:p>
      <w:pPr>
        <w:pStyle w:val="Normal"/>
        <w:spacing w:lineRule="auto" w:line="240" w:before="28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У проводит творческие соревнования в различных формах, например, конкурсы, выставки, фестивали. Конкретная форма проведения творческого соревнования определяется календарным планом воспитательной работы ДОУ </w:t>
      </w:r>
    </w:p>
    <w:p>
      <w:pPr>
        <w:pStyle w:val="Normal"/>
        <w:spacing w:lineRule="auto" w:line="240" w:before="280" w:after="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У помогает подготовиться семье к успешному участию в конкурсе, консультирует родителей по созданию условий, мотивации, помогают в подготовке. Педагогам приходится учиться видеть домашние условия и возможности ребенка, понимать современного родителя и их трудности, быть терпимыми, и доброжелательными к любому родителю и оказывать посильную помощь в развитии детей дома.</w:t>
      </w:r>
    </w:p>
    <w:p>
      <w:pPr>
        <w:pStyle w:val="Normal"/>
        <w:spacing w:lineRule="auto" w:line="240" w:before="280" w:after="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весь процесс подготовки,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.</w:t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в целевом разделе рабочей программы воспитания на примере парциальной программы «Дорогою добра»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нау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в содержании воспитания основных закономерностей развития социальных объектов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усвоения знаний на уровне первоначальных, дифференцированных и обобщенных представлени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ознавательного интереса детей к сфере социальн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научного мировоззрения.</w:t>
      </w:r>
    </w:p>
    <w:p>
      <w:pPr>
        <w:pStyle w:val="Normal"/>
        <w:spacing w:lineRule="auto" w:line="240" w:before="0" w:after="0"/>
        <w:ind w:left="720"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адаптацию научного знания к специфике особенностей личностного развития детей дошкольного возраст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х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ых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х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ических</w:t>
      </w:r>
    </w:p>
    <w:p>
      <w:pPr>
        <w:pStyle w:val="Normal"/>
        <w:spacing w:lineRule="auto" w:line="240" w:before="0" w:after="0"/>
        <w:ind w:left="720"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прогност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ует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осознанное восприятие детьми предлагаемого содержания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е его использование в качестве аргументов в объяснении своих поступков, отношений в сфере социального взаимодейств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потребностей и мотивов социально значимого и одобряемого поведения.</w:t>
      </w:r>
    </w:p>
    <w:p>
      <w:pPr>
        <w:pStyle w:val="Normal"/>
        <w:spacing w:lineRule="auto" w:line="240" w:before="0" w:after="0"/>
        <w:ind w:left="720"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последовательности и концентр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е обогащение содержания различных видов социальной культуры по темам, блокам и разделам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ение к ранее пройденным темам на более высоком уровне формирования знаний: от элементарных представлений по отдельным признакам к обобщенным представлениям по системе существенных признаков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е объектов социального мира в процессе их исторического развития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систем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формирование у дошкольников обобщенного представления о социальном мире как системе систем, в котором все объекты, процессы, явления, поступки, переживания людей находятся во взаимосвязи и взаимозависимости.</w:t>
      </w:r>
    </w:p>
    <w:p>
      <w:pPr>
        <w:pStyle w:val="Normal"/>
        <w:spacing w:lineRule="auto" w:line="240" w:before="0" w:after="0"/>
        <w:ind w:left="720" w:right="-2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интегр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 возможнос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одержание социальной культуры в разных образовательных областях (познавательное, речевое, художественно-эстетическое, физическое развитие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ывать его в разных видах деятельности.</w:t>
      </w:r>
    </w:p>
    <w:p>
      <w:pPr>
        <w:pStyle w:val="Normal"/>
        <w:spacing w:lineRule="auto" w:line="240" w:before="0" w:after="0"/>
        <w:ind w:left="720"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 культуросообразности и регионализ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становление различных сфер самосознания ребенка на основ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 своего народ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жайшего социального окруж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я историко-географических, этнических особенностей социальной действительности своего региона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«диалога культу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ует на понимание детьми временной и исторической последовательности развития материальных и духовных ценностей, взаимопроникновения и дополняемости культур разных народов.</w:t>
      </w:r>
    </w:p>
    <w:p>
      <w:pPr>
        <w:pStyle w:val="Normal"/>
        <w:spacing w:lineRule="auto" w:line="240" w:before="280" w:after="28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в целевом разделе</w:t>
        <w:br/>
        <w:t>программы воспитания на основе целевых ориентиров</w:t>
        <w:br/>
        <w:t>ФГОС и содержания образовательных областей</w:t>
      </w:r>
    </w:p>
    <w:p>
      <w:pPr>
        <w:pStyle w:val="Normal"/>
        <w:spacing w:lineRule="auto" w:line="240" w:before="0" w:after="0"/>
        <w:ind w:left="720"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 этапе окончания дошкольного детства ребенок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свою семью, принимает ее ценност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интерес к истории своей страны, своего края, своего народа и его традициям; эмоционально реагирует на государственные символы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ет свои качества, индивидуальные особенности и возможности,  способен к дифференцированной самооценк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озитивное мировосприятие, проявляет оптимизм, обладает чувством эмоционального благополучия и комфорт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ся положительно к себе и ближайшему окружению, проявляет заботу и внимание к другим людям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ен и активен, способен организовать игров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 к осуществлению познавательной и творческой деятельности, способен к самостоятельному поиску решений в новой для него ситуаци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адекватную полу гендерную роль и проявляет готовность к ее выполнению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к разным формам общения со взрослым (деловому, познавательному, личностному)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чив, доброжелателен, готов к совместной деятельности со сверстникам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ет и принимает элементарные общественные нормы и правила поведения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ся к выполнению социальных норм и правил безопасного и 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 устными средствами вербального и основами невербального общения, достаточными для эффективной коммуникации и взаимодействия со взрослыми и сверстника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к регуляции своего поведения и своей деятельности на основе становления способности предвосхищать и прогнозировать чувства и эмоции – эстетические чувства (чувство прекрасного), моральные чувства (гордость, стыд, вина), интеллектуальные чувства (радость познания).</w:t>
      </w:r>
    </w:p>
    <w:p>
      <w:pPr>
        <w:pStyle w:val="Normal"/>
        <w:spacing w:lineRule="auto" w:line="240" w:before="280" w:after="28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2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дуль 2. Праздники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здники благотворно влияют на развитие психических процессов ребенка: памяти, внимания; создают прекрасную атмосферу для развития речи ребенка, для закрепления знаний, полученных на различных занятиях; способствуют его нравственному воспитанию, развитию социально-коммуникативных навыков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снизить утомляемость детей, нужны частые смены видов деятельности. Для этих целей на празднике используются игры и представления. Они позволяют детям расслабиться и подвигаться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к празднику является отличным стимулом для детей на занятиях по развитию речи и музыке. Малыш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малыша есть конкретный стимул, он и заниматься будет усерднее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-вторых, праздник – это возможность для родителей получить представление о том, какие у ребенка взаимоотношения с коллективом и с другими детьми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-третьих, праздник в детском саду позволяет родителям сравнить навыки своего ребенка с умениями сверстников, и, возможно, выделить какие-то проблемные моменты, над которыми стоит поработать дома. Помимо этого педагоги могут оценить поведение ребенка в коллективе: насколько он общителен, не стесняется ли он, и достаточно ли он дисциплинирован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й коллектив вправе не приглашать на праздники в ясельных группах, потому что малыши нередко реагируют слезами на появление родителей, к которым нельзя подойти, и теряют весь интерес к празднику.      Во время эпидемиологических вспышек присутствие родителей тоже, как правило, не допускается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У организует праздники в форме тематических мероприятий, например: праздник Осени, Новый год, Рождество, Мамин праздник, День Победы, а также утренников. Конкретная форма проведения праздника определяется календарным планом воспитательной работы МБДОУ детского сада №9 «Ромашка»</w:t>
      </w:r>
    </w:p>
    <w:p>
      <w:pPr>
        <w:pStyle w:val="Normal"/>
        <w:spacing w:lineRule="auto" w:line="240" w:before="280" w:after="280"/>
        <w:ind w:right="-2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дуль 3. Фольклорные мероприятия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льклорные мероприятия могут пересекаться с праздниками, но существенно отличаются от остальных воспитательных мероприятий детского сада тем, что направлены на раскрытие социокультурных ценностей нашего народа, знакомство детей с отечественными традициями и праздниками, многообразием стран и народов мира, их обычаями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роведении фольклорного мероприятия важно продумать его форму и сценарий. Например, это могут быть «Ярмарка», «Гуляние», «Посиделки». После этого выстраивается композиция, определяется очередность развития событий, кульминация мероприятия. Сценарий завершается развязкой. Конкретная форма проведения фольклорного мероприятия определяется календарным планом воспитательной работы  ДОУ 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, занятые в организации фольклорного мероприятия должны учитывать важность поисковых действий и предварительной работы, построенных в каждом случае на взаимодействии и сотрудничестве взрослых и дошкольников. Например: показать ребенку историю народной игрушки,  (игрушки разных народов России, где их изготовляют; особенности народных деревянных, глиняных, соломенных, тряпичных игрушек и т. д.). Невозможно без посещения музеев, выставок, конкурсов. Дошкольнику не обойтись без помощи взрослого при рисовании «Информационных карточек», изготовлении игрушек.</w:t>
      </w:r>
    </w:p>
    <w:p>
      <w:pPr>
        <w:pStyle w:val="Normal"/>
        <w:spacing w:lineRule="auto" w:line="240" w:before="28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е фольклорных мероприятий лежит комплексный подход к воспитанию и развитию дошкольни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духовно-нравственных норм и ценностей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аскрепощение, снятие эмоционального напряже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-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оциализация, развитие коммуникативных навыков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проведения фольклорного мероприятия ребенок участвует в разных видах деятельности, организованных согласно принципам природосообразности детей: игровой, музыкальной, театрализованной и коммуникативно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22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самоанализа воспитательной работы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анализ организуемой в МБДОУ детском саду №9 «Ромашка»,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spacing w:lineRule="auto" w:line="240" w:before="0" w:after="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принципами, на основе которых осуществляется самоанализ воспитательной работы в ДОУ,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80" w:right="-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воспитанниками и педагогами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80" w:right="-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-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разделенной ответственности за результаты личностного развития воспитанников, ориентирующий экспертов на понимание того, что личностное развитие детей – это результат как социального воспитания (в котором детский сад участвует наряду с семьей и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я анализа зависят от анализируемых объектов. Основными объектами анализа организуемого в ДОУ воспитательного процесса являются: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езультаты воспитания, социализации и саморазвития дошкольников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воспитанника каждой группы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ется анализ воспитателями совместно с  заведующим с последующим обсуждением его результатов на заседании педагогического совета ДОУ. 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 получения информации о результатах воспитания, социализации и саморазвития воспитанников является педагогическое наблюдение.                 Внимание педагогов сосредотачивается на следующих вопросах: какие прежде существовавшие проблемы личностного развития воспитан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остояние организуемой в ДОУ совместной деятельности детей и взрослых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, на основе которого осуществляется данный анализ, является наличие в детском саду комфортной и личностно развивающей совместной деятельности детей и взрослых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ся анализ  заведующим и  воспитателями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ами получения информации о состоянии организуемой в детском саду совместной деятельности детей и взрослых могут быть беседы с родителями, педагогами, при необходимости – их анкетирование. Полученные результаты обсуждаются на заседании педагогического совета ДОУ 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ние при этом сосредотачивается на вопросах, связанны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ачеством проводимых общесадовских мероприятий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780" w:right="-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м совместной деятельности воспитателей и 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м проводимых экскурсий, походов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м организации творческих соревнований, праздников и фольклорных мероприятий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м самоанализа организуемой воспитательной работы в МБДОУ детского сада  №9  «Ромашка»,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22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рмативно-правовая документация</w:t>
      </w:r>
    </w:p>
    <w:p>
      <w:pPr>
        <w:pStyle w:val="Normal"/>
        <w:spacing w:lineRule="auto" w:line="240" w:before="280" w:after="280"/>
        <w:ind w:left="851"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й закон от 31 июля 2020 г. № 304-ФЗ “О внесении изменений в Федеральный закон «Об образовании в Российской Федерации» по вопросам воспитания обучающихся”. </w:t>
      </w:r>
    </w:p>
    <w:p>
      <w:pPr>
        <w:pStyle w:val="Normal"/>
        <w:spacing w:lineRule="auto" w:line="240" w:before="0" w:after="0"/>
        <w:ind w:left="851" w:right="-22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сновные локальные акты: </w:t>
      </w:r>
    </w:p>
    <w:p>
      <w:pPr>
        <w:pStyle w:val="Normal"/>
        <w:spacing w:lineRule="auto" w:line="240" w:before="0" w:after="0"/>
        <w:ind w:left="851"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сновная образовательная программа дошкольного образования муниципального бюджетного дошкольного образовательного учреждения детского сада №9 «Ромашка»</w:t>
      </w:r>
    </w:p>
    <w:p>
      <w:pPr>
        <w:pStyle w:val="Normal"/>
        <w:spacing w:lineRule="auto" w:line="240" w:before="0" w:after="0"/>
        <w:ind w:left="851"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лан работы на учебный год </w:t>
      </w:r>
    </w:p>
    <w:p>
      <w:pPr>
        <w:pStyle w:val="Normal"/>
        <w:spacing w:lineRule="auto" w:line="240" w:before="0" w:after="0"/>
        <w:ind w:left="851"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Календарный учебный график </w:t>
      </w:r>
    </w:p>
    <w:p>
      <w:pPr>
        <w:pStyle w:val="Normal"/>
        <w:spacing w:lineRule="auto" w:line="240" w:before="0" w:after="0"/>
        <w:ind w:left="851"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2" w:firstLine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Используемые парциальные программы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134" w:right="-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стикова О.В., Гатченко Т.Г. Азбука безопасности на дороге. Образовательная программа по формированию навыков безопасного поведения детей дошкольного возраста в дорожно-транспортных ситуациях. – Екатеринбург: ГБОУ ДПО СО «ИРО», 2011г.</w:t>
      </w:r>
    </w:p>
    <w:p>
      <w:pPr>
        <w:pStyle w:val="Normal"/>
        <w:numPr>
          <w:ilvl w:val="2"/>
          <w:numId w:val="3"/>
        </w:numPr>
        <w:spacing w:lineRule="auto" w:line="240" w:before="0" w:after="160"/>
        <w:ind w:left="1134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ова Н.Г., Осипова Л.Е. Я – ребёнок, и я имею право. – М.: «Издательство Скрипторий 2003», 2013 г. </w:t>
      </w:r>
    </w:p>
    <w:p>
      <w:pPr>
        <w:pStyle w:val="Normal"/>
        <w:numPr>
          <w:ilvl w:val="2"/>
          <w:numId w:val="3"/>
        </w:numPr>
        <w:spacing w:lineRule="auto" w:line="240" w:before="0" w:after="160"/>
        <w:ind w:left="1134" w:right="-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номическое воспитание дошкольников: формирование предпосылок финансовой грамотности. Примерная парциальная образовательная программа дошкольного образования. Для детей 5-7 лет. (Банк России, Министерство образования и науки Российской Федерации).</w:t>
      </w:r>
    </w:p>
    <w:p>
      <w:pPr>
        <w:pStyle w:val="Normal"/>
        <w:numPr>
          <w:ilvl w:val="2"/>
          <w:numId w:val="3"/>
        </w:numPr>
        <w:spacing w:lineRule="auto" w:line="240" w:before="0" w:after="160"/>
        <w:ind w:left="1134" w:right="-22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арциальные программы, реализуемые в детском сад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грамма «Юный Эколо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тор: С. Н. Николаева</w:t>
      </w:r>
    </w:p>
    <w:p>
      <w:pPr>
        <w:pStyle w:val="Normal"/>
        <w:numPr>
          <w:ilvl w:val="2"/>
          <w:numId w:val="3"/>
        </w:numPr>
        <w:spacing w:lineRule="auto" w:line="240" w:before="0" w:after="280"/>
        <w:ind w:left="1134" w:right="-22" w:hanging="3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грамма «Основы безопасности детей дошкольного возрас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    Н.Н. Авдеева, О.Л. Князева, Р.Б. Стерки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Математика в детском саду» — В.П. Новико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13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арциальная программа «Приобщение детей к истокам русской народной культуры», О.Л. Князева, М.Д. Махане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13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Цветные ладошки» И.А. Лыково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13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арциальная программа «Конструирование и художественный труд в детском саду» Л.В. Куцакова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-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0" w:right="708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план воспитательной работы на 2024 - 2025 учебный год</w:t>
      </w:r>
    </w:p>
    <w:p>
      <w:pPr>
        <w:pStyle w:val="Normal"/>
        <w:spacing w:lineRule="auto" w:line="240" w:before="0" w:after="0"/>
        <w:ind w:left="360" w:right="-2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ЗДНИЧНЫЕ МЕРОПРИЯТИЯ, ТРАДИЦИИ, РАЗВЛЕ</w:t>
      </w:r>
      <w:r>
        <w:rPr/>
        <w:t>ЧЕНИЯ и акции</w:t>
      </w:r>
    </w:p>
    <w:tbl>
      <w:tblPr>
        <w:tblW w:w="14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05"/>
        <w:gridCol w:w="61"/>
        <w:gridCol w:w="118"/>
        <w:gridCol w:w="5386"/>
        <w:gridCol w:w="239"/>
        <w:gridCol w:w="27"/>
        <w:gridCol w:w="1769"/>
      </w:tblGrid>
      <w:tr>
        <w:trPr>
          <w:trHeight w:val="18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Срок проведения</w:t>
            </w:r>
          </w:p>
        </w:tc>
        <w:tc>
          <w:tcPr>
            <w:tcW w:w="1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Возрастная группа</w:t>
            </w:r>
          </w:p>
        </w:tc>
      </w:tr>
      <w:tr>
        <w:trPr>
          <w:trHeight w:val="29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разновозрастная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Адаптационный перио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влечение «Первый праздник сентября» (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9)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Утро радостных встреч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ень здоровья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Адаптационный перио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енний праздник «Сказка, рассказанная Осенью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14.10)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еделя безопасности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аздник «День Народного Единства» (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1)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ень матери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чтецов, посвящённый Дню Матери «Мама – нет дороже слова» (22.11)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овогодний праздник «Зимняя сказка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2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ткрытие Зимнего городка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овогоднее представле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2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1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влечение «Прощание с ёлочкой» (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1)</w:t>
            </w:r>
          </w:p>
        </w:tc>
      </w:tr>
      <w:tr>
        <w:trPr>
          <w:trHeight w:val="1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нижкин день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-музыкальная гостиная «Несовместимы дети и война» (27.01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Зарничка»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Зарничка»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лечение «Очень маму я люблю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3)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аздник «23 Февраля и 8 Марта»  (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3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– 28.03 Всероссийская неделя музыки для детей</w:t>
            </w:r>
          </w:p>
          <w:p>
            <w:pPr>
              <w:pStyle w:val="Normal"/>
              <w:spacing w:lineRule="auto" w:line="240" w:before="280" w:after="28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леница – Барыня»</w:t>
            </w:r>
          </w:p>
        </w:tc>
      </w:tr>
      <w:tr>
        <w:trPr>
          <w:trHeight w:val="114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4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влечение «Разноцветные лучики Весны» (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чение «Мы – космонавты» (11.04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Весенняя капель» (23.04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асибо деду, за Победу»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ка для ветерана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асибо деду, за Победу»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ка для ветерана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Давайте вспомним про войну (08.05)</w:t>
            </w:r>
          </w:p>
        </w:tc>
      </w:tr>
      <w:tr>
        <w:trPr>
          <w:trHeight w:val="40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Акция                                           Бессмертный полк                                           </w:t>
            </w:r>
          </w:p>
        </w:tc>
      </w:tr>
      <w:tr>
        <w:trPr>
          <w:trHeight w:val="1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еатральная неделя</w:t>
            </w:r>
          </w:p>
        </w:tc>
      </w:tr>
      <w:tr>
        <w:trPr>
          <w:trHeight w:val="55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Экологическая неделя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7"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ыпускной праздник </w:t>
            </w:r>
          </w:p>
        </w:tc>
      </w:tr>
      <w:tr>
        <w:trPr>
          <w:trHeight w:val="1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Красный, Желтый, Зелёный» по ПД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2" w:hanging="0"/>
        <w:jc w:val="center"/>
        <w:rPr/>
      </w:pPr>
      <w:r>
        <w:rPr/>
        <w:t>ПЛАН ПРОВЕДЕНИЯ ФИЗКУЛЬТУРНЫХ ДОСУГ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Тема досуга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Мой веселый, звонкий мяч»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День знаний»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лечение «Загадки с овощной грядки»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День здоровья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Дорожка здоровья»</w:t>
            </w:r>
          </w:p>
        </w:tc>
      </w:tr>
      <w:tr>
        <w:trPr>
          <w:trHeight w:val="7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ая разно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День бегуна, скакуна, прыгуна». Подготовка к тестиро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ТО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Хорошо зимой в саду!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Зимние забавы»</w:t>
            </w:r>
          </w:p>
        </w:tc>
      </w:tr>
      <w:tr>
        <w:trPr>
          <w:trHeight w:val="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Встреча со Снеговиком»</w:t>
            </w:r>
          </w:p>
        </w:tc>
      </w:tr>
      <w:tr>
        <w:trPr>
          <w:trHeight w:val="6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портивный праздник «Зимняя олимпиада»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Физкультурный досуг «Летчики, танкисты»</w:t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нно-патриотическая игра «Зарничка»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Масленица»</w:t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Ловкие, быстрые, сильные!»</w:t>
            </w:r>
          </w:p>
        </w:tc>
      </w:tr>
      <w:tr>
        <w:trPr>
          <w:trHeight w:val="7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Добрым смехом смеются дети!»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Все любят цирк!»</w:t>
            </w:r>
          </w:p>
        </w:tc>
      </w:tr>
      <w:tr>
        <w:trPr>
          <w:trHeight w:val="6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ружная семья», ГТО сдаём вместе.</w:t>
            </w:r>
          </w:p>
        </w:tc>
      </w:tr>
    </w:tbl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9"/>
        <w:gridCol w:w="1875"/>
        <w:gridCol w:w="2118"/>
        <w:gridCol w:w="2519"/>
      </w:tblGrid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озраст воспитанник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риентировочное время проведе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Творческие соревнования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детского рисунка «Золотая осень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рханян С.Д.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семейных поделок «Новогодняя игрушк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йбарян В.Е.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«С физкультурой я дружу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никова О.М.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«Самая лучшая мама на свете».</w:t>
              <w:br/>
              <w:t>Выставка поделок, изготовленных мамами воспитанник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йбарян В.Е.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поделок из природного материала «Природа – глазами детей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рханян С.Д.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детско-родительских проектов «Я и музык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 Мелексетян К.Г.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Праздники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здник осени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 - 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ледняя неделя октября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з.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ексетян К.Г.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овый го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ледняя неделя декабря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ождество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торая неделя января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мин праздник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торая неделя марта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нь Победы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торя неделя мая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Фольклорные мероприятия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нь народных песен «Гуслиц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сленниц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фантазий «В гостях у сказки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рханян С.Д.</w:t>
            </w:r>
          </w:p>
        </w:tc>
      </w:tr>
    </w:tbl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4:00Z</dcterms:created>
  <dc:creator>User</dc:creator>
  <dc:description/>
  <cp:keywords/>
  <dc:language>en-US</dc:language>
  <cp:lastModifiedBy>Алла Титаренко</cp:lastModifiedBy>
  <cp:lastPrinted>2024-08-18T18:42:00Z</cp:lastPrinted>
  <dcterms:modified xsi:type="dcterms:W3CDTF">2024-10-03T08:16:00Z</dcterms:modified>
  <cp:revision>10</cp:revision>
  <dc:subject/>
  <dc:title/>
</cp:coreProperties>
</file>