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28650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оспитательного процесса в детском саду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 задачи воспитания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 – правовая документац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на 2025 – 2026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воспитательного процесса в детском саду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БДОУ детском саду № 9 «Ромашка»,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педагогической работы  ДОУ,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ей в воспитательном процессе является игровая деятельность.                          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,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ое внимание уделяется самостоятельной деятельности воспитанников.            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работа с детьми всех возрастов проводится в свободные часы           (во время утреннего приема, прогулок и т.п.) в помещениях и на свежем воздухе.     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                                                                                                                  Воспитательный процесс в ДОУ организуется в развивающей среде, которая образуется совокупностью природных, предметных, социальных условий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 Приоритетным в воспитательном процессе ДОУ,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    ДОУ отказался от жесткой регламентации в построении режима дня. Однако, это ущемляет воспитанников во времени, отведенным на прогулки, сон и питание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                                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экскурсий, самостоятельной двигательной деятельности и т.п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У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ъединение обуч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спит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целостный образовательный процесс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е духовно-нравственны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циокультурных ценнос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нят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естве прави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орм повед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тересах человека, семьи, общества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ДОУ детском саду №9 «Ромашка», личностное развитие воспитанников, проявляющееся: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МБДОУ детского сада №9 «Ромашка».                                                                                 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из них представлено в соответствующем модуле.</w:t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1. Творческие соревнования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spacing w:lineRule="auto" w:line="240" w:before="280" w:after="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У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ОУ 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в целевом разделе рабочей программы воспитания на примере парциальной программы «Дорогою добра»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 содержании воспитания основных закономерностей развития социаль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своения знаний на уровне первоначальных, дифференцированных и обобщ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навательного интереса детей к сфере социа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научного мировоззрения.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адаптацию научного знания к специфике особенностей личностного развития детей дошкольного возрас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х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х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прогност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осознанное восприятие детьми предлагаемого содержа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е его использование в качестве аргументов в объяснении своих поступков, отношений в сфере социального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потребностей и мотивов социально значимого и одобряемого поведения.</w:t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последовательности и концентр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обогащение содержания различных видов социальной культуры по темам, блокам и разделам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ение к ранее пройденным темам на более высоком уровне формирования знаний: от элементарных представлений по отдельным признакам к обобщенным представлениям по системе существенных признак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объектов социального мира в процессе их исторического развити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формирование у дошкольников обобщенного представления о социальном мире как системе систем, в котором все объекты, процессы, явления, поступки, переживания людей находятся во взаимосвязи и взаимозависимости.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возможнос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держание социальной культуры в разных образовательных областях (познавательное, речевое, художественно-эстетическое, физическое развитие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его в разных видах деятельности.</w:t>
      </w:r>
    </w:p>
    <w:p>
      <w:pPr>
        <w:pStyle w:val="Normal"/>
        <w:spacing w:lineRule="auto" w:line="240" w:before="0" w:after="0"/>
        <w:ind w:left="720"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культуросообразности и регионал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тановление различных сфер самосознания ребенка на 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его социального окруж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я историко-географических, этнических особенностей социальной действительности своего региона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«диалога культу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ет на понимание детьми временной и исторической последовательности развития материальных и духовных ценностей, взаимопроникновения и дополняемости культур разных народов.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в целевом разделе</w:t>
        <w:br/>
        <w:t>программы воспитания на основе целевых ориентиров</w:t>
        <w:br/>
        <w:t>ФГОС и содержания образовательных областей</w:t>
      </w:r>
    </w:p>
    <w:p>
      <w:pPr>
        <w:pStyle w:val="Normal"/>
        <w:spacing w:lineRule="auto" w:line="240" w:before="0" w:after="0"/>
        <w:ind w:left="720"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 этапе окончания дошкольного детства ребено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свою семью, принимает ее цен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интерес к истории своей страны, своего края, своего народа и его традициям; эмоционально реагирует на государственные символ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ет свои качества, индивидуальные особенности и возможности,  способен к дифференцированной самооценк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озитивное мировосприятие, проявляет оптимизм, обладает чувством эмоционального благополучия и комфор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ся положительно к себе и ближайшему окружению, проявляет заботу и внимание к другим людя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ен и активен, способен организовать игров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 к осуществлению познавательной и творческой деятельности, способен к самостоятельному поиску решений в новой для него ситу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адекватную полу гендерную роль и проявляет готовность к ее выполнению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к разным формам общения со взрослым (деловому, познавательному, личностному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чив, доброжелателен, готов к совместной деятельности со 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ет и принимает элементарные общественные нормы и правила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ся к выполнению социальных норм и правил безопасного и 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устными средствами вербального и основами невербального общения, достаточными для эффективной коммуникации и взаимодействия со взрослыми и 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2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к регуляции своего поведения и своей деятельности на основе становления способности предвосхищать и прогнозировать чувства и эмоции – эстетические чувства (чувство прекрасного), моральные чувства (гордость, стыд, вина), интеллектуальные чувства (радость познания).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2. Праздники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педагоги могут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коллектив вправе не приглашать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    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 организует праздники в форме тематических мероприятий, например: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МБДОУ детского сада №9 «Ромашка»</w:t>
      </w:r>
    </w:p>
    <w:p>
      <w:pPr>
        <w:pStyle w:val="Normal"/>
        <w:spacing w:lineRule="auto" w:line="240" w:before="280" w:after="280"/>
        <w:ind w:right="-2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уль 3. Фольклорные мероприятия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фольклорного мероприятия важно продумать его форму и сценарий. Например, это могут быть «Ярмарка», «Гуляние», «Посиделки». 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 ДОУ 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, занятые в организации фольклорного мероприятия должны учитывать важность поисковых действий и предварительной работы, построенных в каждом случае на взаимодействии и сотрудничестве взрослых и дошкольников. Например: показать ребенку историю народной игрушки,  (игрушки разных народов России, где их изготовляют; особенности народных деревянных, глиняных, соломенных, тряпичных игрушек и т. д.). Невозможно без посещения музеев, выставок, конкурсов. Дошкольнику не обойтись без помощи взрослого при рисовании «Информационных карточек», изготовлении игрушек.</w:t>
      </w:r>
    </w:p>
    <w:p>
      <w:pPr>
        <w:pStyle w:val="Normal"/>
        <w:spacing w:lineRule="auto" w:line="240" w:before="28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фольклорных мероприятий лежит комплексный подход к воспитанию и развитию дошколь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духовно-нравственных норм и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скрепощение, снятие эмоционального напряж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циализация, развитие коммуникативных навыков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анализ организуемой в МБДОУ детском саду №9 «Ромашка»,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нципами, на основе которых осуществляется самоанализ воспитательной работы в ДОУ,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я анализа зависят от анализируемых объектов. Основными объектами анализа организуемого в ДОУ воспитательного процесса являются: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зультаты воспитания, социализации и саморазвития дошкольников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воспитанника каждой группы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ся анализ воспитателями совместно с  заведующим с последующим обсуждением его результатов на заседании педагогического совета ДОУ. 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               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стояние организуемой в ДОУ совместной деятельности детей и взрослых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анализ  заведующим и  воспитателями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ами получения информации о состоянии организуемой в детском саду совместной деятельности детей и взрослых могут быть беседы с родителями, педагогами, при необходимости – их анкетирование. Полученные результаты обсуждаются на заседании педагогического совета ДОУ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 при этом сосредотачивается на вопросах, связанны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проводимых экскурсий, поход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организации творческих соревнований, праздников и фольклорных мероприятий.</w:t>
      </w:r>
    </w:p>
    <w:p>
      <w:pPr>
        <w:pStyle w:val="Normal"/>
        <w:spacing w:lineRule="auto" w:line="240" w:before="280" w:after="280"/>
        <w:ind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м самоанализа организуемой воспитательной работы в МБДОУ детского сада  №9  «Ромашка»,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22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рмативно-правовая документация</w:t>
      </w:r>
    </w:p>
    <w:p>
      <w:pPr>
        <w:pStyle w:val="Normal"/>
        <w:spacing w:lineRule="auto" w:line="240" w:before="280" w:after="28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.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сновные локальные акты: </w:t>
      </w:r>
    </w:p>
    <w:p>
      <w:pPr>
        <w:pStyle w:val="Normal"/>
        <w:spacing w:lineRule="auto" w:line="240" w:before="0" w:after="0"/>
        <w:ind w:left="851" w:right="-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сновная образовательная программа дошкольного образования муниципального бюджетного дошкольного образовательного учреждения детского сада №9 «Ромашка»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лан работы на учебный год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алендарный учебный график </w:t>
      </w:r>
    </w:p>
    <w:p>
      <w:pPr>
        <w:pStyle w:val="Normal"/>
        <w:spacing w:lineRule="auto" w:line="240" w:before="0" w:after="0"/>
        <w:ind w:left="851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first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Используемые парциальные программы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стикова О.В., Гатченко Т.Г. Азбука безопасности на дороге. Образовательная программа по формированию навыков безопасного поведения детей дошкольного возраста в дорожно-транспортных ситуациях. – Екатеринбург: ГБОУ ДПО СО «ИРО», 2011г.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ова Н.Г., Осипова Л.Е. Я – ребёнок, и я имею право. – М.: «Издательство Скрипторий 2003», 2013 г. 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ое воспитание дошкольников: формирование предпосылок финансовой грамотности. Примерная парциальная образовательная программа дошкольного образования. Для детей 5-7 лет. (Банк России, Министерство образования и науки Российской Федерации).</w:t>
      </w:r>
    </w:p>
    <w:p>
      <w:pPr>
        <w:pStyle w:val="Normal"/>
        <w:numPr>
          <w:ilvl w:val="2"/>
          <w:numId w:val="3"/>
        </w:numPr>
        <w:spacing w:lineRule="auto" w:line="240" w:before="0" w:after="160"/>
        <w:ind w:left="1134" w:right="-22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рциальные программы, реализуемые в детском сад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а «Юный Экол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тор: С. Н. Николаева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1134" w:right="-22" w:hanging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грамма «Основы безопасности детей дошкольного возр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   Н.Н. Авдеева, О.Л. Князева, Р.Б. Стерки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Математика в детском саду» — В.П. Новик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арциальная программа «Приобщение детей к истокам русской народной культуры», О.Л. Князева, М.Д. Махане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Цветные ладошки» И.А. Лыков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арциальная программа «Конструирование и художественный труд в детском саду» Л.В. Куцакова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0" w:right="708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на 2025 - 2026 учебный год</w:t>
      </w:r>
    </w:p>
    <w:p>
      <w:pPr>
        <w:pStyle w:val="Normal"/>
        <w:spacing w:lineRule="auto" w:line="240" w:before="0" w:after="0"/>
        <w:ind w:left="360" w:right="-22" w:hanging="0"/>
        <w:jc w:val="center"/>
        <w:rPr/>
      </w:pPr>
      <w:r>
        <w:rPr/>
        <w:t>ПРАЗДНИЧНЫЕ МЕРОПРИЯТИЯ, ТРАДИЦИИ, РАЗВЛЕЧЕНИЯ и акции</w:t>
      </w:r>
    </w:p>
    <w:tbl>
      <w:tblPr>
        <w:tblW w:w="14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05"/>
        <w:gridCol w:w="61"/>
        <w:gridCol w:w="118"/>
        <w:gridCol w:w="5386"/>
        <w:gridCol w:w="239"/>
        <w:gridCol w:w="27"/>
        <w:gridCol w:w="1769"/>
      </w:tblGrid>
      <w:tr>
        <w:trPr>
          <w:trHeight w:val="18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Срок проведения</w:t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Возрастная группа</w:t>
            </w:r>
          </w:p>
        </w:tc>
      </w:tr>
      <w:tr>
        <w:trPr>
          <w:trHeight w:val="29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разновозрастная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даптационный перио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Первый праздник сентября» 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9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Утро радостных встреч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нь здоровья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даптационный перио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енний праздник «Сказка, рассказанная Осенью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4.10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еделя безопасност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здник «День Народного Единств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нь матер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, посвящённый Дню Матери «Мама – нет дороже слова» (26.11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овогодний праздник «Зимняя сказка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ткрытие Зимнего городка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овогоднее представле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2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Прощание с ёлочкой» 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1)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нижкин день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музыкальная гостиная «Несовместимы дети и война» (27.01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Зарничка»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Зарничка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лечение «Очень маму я люблю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здник «23 Февраля и 8 Марта»  (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3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– 26.03 Всероссийская неделя музыки для детей</w:t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 – Барыня»</w:t>
            </w:r>
          </w:p>
        </w:tc>
      </w:tr>
      <w:tr>
        <w:trPr>
          <w:trHeight w:val="114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лечение «Разноцветные лучики Весны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0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Мы – космонавты» (12.04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Весенняя капель» (23.04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сибо деду, за Победу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ка для ветеран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сибо деду, за Победу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ка для ветерана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авайте вспомним про войну (07.05)</w:t>
            </w:r>
          </w:p>
        </w:tc>
      </w:tr>
      <w:tr>
        <w:trPr>
          <w:trHeight w:val="4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Акция                                           Бессмертный полк                                           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атральная неделя</w:t>
            </w:r>
          </w:p>
        </w:tc>
      </w:tr>
      <w:tr>
        <w:trPr>
          <w:trHeight w:val="55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кологическая неделя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7"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пускной праздник </w:t>
            </w:r>
          </w:p>
        </w:tc>
      </w:tr>
      <w:tr>
        <w:trPr>
          <w:trHeight w:val="1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Красный, Желтый, Зелёный» по ПД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/>
        <w:t>ПЛАН ПРОВЕДЕНИЯ ФИЗКУЛЬТУРНЫХ ДОСУГ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Тема досуг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Мой веселый, звонкий мяч»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ень знаний»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лечение «Загадки с овощной грядки»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ень здоровь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орожка здоровья»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ая разно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День бегуна, скакуна, прыгуна». Подготовка к тестиро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ТО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Хорошо зимой в саду!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Зимние забавы»</w:t>
            </w:r>
          </w:p>
        </w:tc>
      </w:tr>
      <w:tr>
        <w:trPr>
          <w:trHeight w:val="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Встреча со Снеговиком»</w:t>
            </w:r>
          </w:p>
        </w:tc>
      </w:tr>
      <w:tr>
        <w:trPr>
          <w:trHeight w:val="6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ртивный праздник «Зимняя олимпиада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культурный досуг «Летчики, танкисты»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нно-патриотическая игра «Зарничка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Масленица»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Ловкие, быстрые, сильные!»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Добрым смехом смеются дети!»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лад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Все любят цирк!»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новозрастн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ружная семья», ГТО сдаём вместе.</w:t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1875"/>
        <w:gridCol w:w="2118"/>
        <w:gridCol w:w="2519"/>
      </w:tblGrid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озраст воспитанник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риентировочное время провед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Творческие соревнования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Золотая осень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унова А.А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семейных поделок «Новогодняя игруш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барян В.Е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С физкультурой я дружу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никова О.М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«Самая лучшая мама на свете».</w:t>
              <w:br/>
              <w:t>Выставка поделок, изготовленных мамами воспитанник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барян В.Е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поделок из природного материала «Природа – глазами дете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;Times New Roman"/>
              </w:rPr>
              <w:t xml:space="preserve"> </w:t>
            </w:r>
            <w:r>
              <w:rPr/>
              <w:t>Драгунова А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детско-родительских проектов «Я и музы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Мелексетян К.Г.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раздники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здник осени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 - 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дняя неделя октября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ексетян К.Г.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вый год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ледняя неделя декабр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ждество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ая неделя январ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мин праздник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ая неделя марта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Победы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я неделя мая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Фольклорные мероприятия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 народных песен «Гуслиц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ленниц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фантазий «В гостях у сказк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барян В.Е.</w:t>
            </w:r>
          </w:p>
        </w:tc>
      </w:tr>
    </w:tbl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4:00Z</dcterms:created>
  <dc:creator>User</dc:creator>
  <dc:description/>
  <cp:keywords/>
  <dc:language>en-US</dc:language>
  <cp:lastModifiedBy>Детский Сад</cp:lastModifiedBy>
  <cp:lastPrinted>2024-08-18T18:42:00Z</cp:lastPrinted>
  <dcterms:modified xsi:type="dcterms:W3CDTF">2025-08-25T09:43:00Z</dcterms:modified>
  <cp:revision>12</cp:revision>
  <dc:subject/>
  <dc:title/>
</cp:coreProperties>
</file>